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UBUNGAN KOMUNIKASI TERAPEUTIK PERAWAT DENGAN TINGKAT KEPUASAN PASIEN ICU </w:t>
      </w:r>
    </w:p>
    <w:p>
      <w:pPr>
        <w:pStyle w:val="Normal"/>
        <w:jc w:val="center"/>
        <w:rPr>
          <w:b/>
          <w:b/>
          <w:sz w:val="28"/>
          <w:szCs w:val="28"/>
        </w:rPr>
      </w:pPr>
      <w:r>
        <w:rPr>
          <w:b/>
          <w:sz w:val="28"/>
          <w:szCs w:val="28"/>
        </w:rPr>
        <w:t xml:space="preserve">RSSN BUKITTINGGI </w:t>
      </w:r>
    </w:p>
    <w:p>
      <w:pPr>
        <w:pStyle w:val="Normal"/>
        <w:jc w:val="center"/>
        <w:rPr>
          <w:b/>
          <w:b/>
          <w:sz w:val="28"/>
          <w:szCs w:val="28"/>
        </w:rPr>
      </w:pPr>
      <w:r>
        <w:rPr>
          <w:b/>
          <w:sz w:val="28"/>
          <w:szCs w:val="28"/>
        </w:rPr>
        <w:t>TAHUN 2016</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SKRIPSI</w:t>
      </w:r>
    </w:p>
    <w:p>
      <w:pPr>
        <w:pStyle w:val="Normal"/>
        <w:autoSpaceDE w:val="false"/>
        <w:jc w:val="center"/>
        <w:rPr>
          <w:b/>
          <w:b/>
          <w:sz w:val="28"/>
          <w:szCs w:val="28"/>
          <w:lang w:val="en-US" w:eastAsia="en-US"/>
        </w:rPr>
      </w:pPr>
      <w:r>
        <w:rPr>
          <w:b/>
          <w:sz w:val="28"/>
          <w:szCs w:val="28"/>
          <w:lang w:val="en-US" w:eastAsia="en-US"/>
        </w:rPr>
        <w:drawing>
          <wp:anchor behindDoc="0" distT="36830" distB="36830" distL="36830" distR="36830" simplePos="0" locked="0" layoutInCell="0" allowOverlap="1" relativeHeight="2">
            <wp:simplePos x="0" y="0"/>
            <wp:positionH relativeFrom="column">
              <wp:posOffset>1448435</wp:posOffset>
            </wp:positionH>
            <wp:positionV relativeFrom="paragraph">
              <wp:posOffset>139700</wp:posOffset>
            </wp:positionV>
            <wp:extent cx="2124075" cy="1876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24075" cy="1876425"/>
                    </a:xfrm>
                    <a:prstGeom prst="rect">
                      <a:avLst/>
                    </a:prstGeom>
                  </pic:spPr>
                </pic:pic>
              </a:graphicData>
            </a:graphic>
          </wp:anchor>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b/>
          <w:b/>
          <w:i/>
          <w:i/>
          <w:sz w:val="28"/>
          <w:szCs w:val="28"/>
        </w:rPr>
      </w:pPr>
      <w:r>
        <w:rPr>
          <w:b/>
          <w:i/>
          <w:sz w:val="28"/>
          <w:szCs w:val="28"/>
        </w:rPr>
      </w:r>
    </w:p>
    <w:p>
      <w:pPr>
        <w:pStyle w:val="Normal"/>
        <w:rPr>
          <w:i/>
          <w:i/>
        </w:rPr>
      </w:pPr>
      <w:r>
        <w:rPr>
          <w:i/>
        </w:rPr>
      </w:r>
    </w:p>
    <w:p>
      <w:pPr>
        <w:pStyle w:val="Normal"/>
        <w:jc w:val="center"/>
        <w:rPr>
          <w:b/>
          <w:b/>
          <w:sz w:val="28"/>
          <w:szCs w:val="28"/>
        </w:rPr>
      </w:pPr>
      <w:r>
        <w:rPr>
          <w:b/>
          <w:sz w:val="28"/>
          <w:szCs w:val="28"/>
        </w:rPr>
        <w:t>OLEH :</w:t>
      </w:r>
    </w:p>
    <w:p>
      <w:pPr>
        <w:pStyle w:val="NoSpacing"/>
        <w:tabs>
          <w:tab w:val="clear" w:pos="720"/>
          <w:tab w:val="left" w:pos="6462" w:leader="none"/>
        </w:tabs>
        <w:rPr>
          <w:b/>
          <w:b/>
          <w:sz w:val="28"/>
          <w:szCs w:val="28"/>
        </w:rPr>
      </w:pPr>
      <w:r>
        <w:rPr>
          <w:b/>
          <w:sz w:val="28"/>
          <w:szCs w:val="28"/>
        </w:rPr>
        <w:tab/>
      </w:r>
    </w:p>
    <w:p>
      <w:pPr>
        <w:pStyle w:val="NoSpacing"/>
        <w:jc w:val="center"/>
        <w:rPr>
          <w:b/>
          <w:b/>
          <w:sz w:val="28"/>
          <w:szCs w:val="28"/>
          <w:u w:val="single"/>
        </w:rPr>
      </w:pPr>
      <w:r>
        <w:rPr>
          <w:b/>
          <w:sz w:val="28"/>
          <w:szCs w:val="28"/>
          <w:u w:val="single"/>
        </w:rPr>
        <w:t>PUTRI LENGGO GENI</w:t>
      </w:r>
    </w:p>
    <w:p>
      <w:pPr>
        <w:pStyle w:val="NoSpacing"/>
        <w:jc w:val="center"/>
        <w:rPr>
          <w:b/>
          <w:b/>
          <w:sz w:val="28"/>
        </w:rPr>
      </w:pPr>
      <w:r>
        <w:rPr>
          <w:b/>
          <w:sz w:val="28"/>
        </w:rPr>
        <w:t>NIM: 1410308410505</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28"/>
          <w:szCs w:val="28"/>
        </w:rPr>
      </w:pPr>
      <w:r>
        <w:rPr>
          <w:b/>
          <w:bCs/>
          <w:sz w:val="28"/>
          <w:szCs w:val="28"/>
        </w:rPr>
        <w:t>PROGRAM STUDI ILMU KEPERAWATAN</w:t>
      </w:r>
    </w:p>
    <w:p>
      <w:pPr>
        <w:pStyle w:val="Normal"/>
        <w:jc w:val="center"/>
        <w:rPr>
          <w:b/>
          <w:b/>
          <w:bCs/>
          <w:sz w:val="28"/>
          <w:szCs w:val="28"/>
        </w:rPr>
      </w:pPr>
      <w:r>
        <w:rPr>
          <w:b/>
          <w:bCs/>
          <w:sz w:val="28"/>
          <w:szCs w:val="28"/>
        </w:rPr>
        <w:t>SEKOLAH TINGGI ILMU KESEHATAN</w:t>
      </w:r>
    </w:p>
    <w:p>
      <w:pPr>
        <w:pStyle w:val="Normal"/>
        <w:jc w:val="center"/>
        <w:rPr/>
      </w:pPr>
      <w:r>
        <w:rPr>
          <w:b/>
          <w:bCs/>
          <w:sz w:val="28"/>
          <w:szCs w:val="28"/>
        </w:rPr>
        <w:t>PERINTIS BUKITTINGGI</w:t>
      </w:r>
    </w:p>
    <w:p>
      <w:pPr>
        <w:pStyle w:val="Normal"/>
        <w:jc w:val="center"/>
        <w:rPr>
          <w:b/>
          <w:b/>
          <w:bCs/>
          <w:sz w:val="28"/>
          <w:szCs w:val="28"/>
        </w:rPr>
      </w:pPr>
      <w:r>
        <w:rPr>
          <w:b/>
          <w:bCs/>
          <w:sz w:val="28"/>
          <w:szCs w:val="28"/>
        </w:rPr>
        <w:t>TAHUN 2016</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PERNYATAAN PERSETUJU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 w:val="left" w:pos="2410" w:leader="none"/>
        </w:tabs>
        <w:spacing w:lineRule="auto" w:line="360" w:before="0" w:after="0"/>
        <w:ind w:left="2410" w:hanging="2410"/>
        <w:jc w:val="both"/>
        <w:rPr>
          <w:rFonts w:ascii="Times New Roman" w:hAnsi="Times New Roman" w:cs="Times New Roman"/>
          <w:sz w:val="24"/>
          <w:szCs w:val="24"/>
          <w:lang w:val="id-ID"/>
        </w:rPr>
      </w:pPr>
      <w:r>
        <w:rPr>
          <w:rFonts w:cs="Times New Roman" w:ascii="Times New Roman" w:hAnsi="Times New Roman"/>
          <w:sz w:val="24"/>
          <w:szCs w:val="24"/>
        </w:rPr>
        <w:t xml:space="preserve">Judul Skripsi </w:t>
        <w:tab/>
        <w:t>:</w:t>
        <w:tab/>
      </w:r>
      <w:r>
        <w:rPr>
          <w:rFonts w:cs="Times New Roman" w:ascii="Times New Roman" w:hAnsi="Times New Roman"/>
          <w:sz w:val="24"/>
          <w:szCs w:val="24"/>
          <w:lang w:val="id-ID"/>
        </w:rPr>
        <w:t>Hubungan Komunikasi Terapeutik Perawat dengan Tingkat Kepuasan Pasien ICU RSSN Bukittinggi Tahun 2016</w:t>
      </w:r>
    </w:p>
    <w:p>
      <w:pPr>
        <w:pStyle w:val="Normal"/>
        <w:tabs>
          <w:tab w:val="clear" w:pos="720"/>
          <w:tab w:val="left" w:pos="2127" w:leader="none"/>
          <w:tab w:val="left" w:pos="2410" w:leader="none"/>
        </w:tabs>
        <w:spacing w:lineRule="auto" w:line="360" w:before="0" w:after="0"/>
        <w:ind w:left="2410" w:hanging="2410"/>
        <w:jc w:val="both"/>
        <w:rPr>
          <w:rFonts w:ascii="Times New Roman" w:hAnsi="Times New Roman" w:cs="Times New Roman"/>
          <w:sz w:val="24"/>
          <w:szCs w:val="24"/>
        </w:rPr>
      </w:pPr>
      <w:r>
        <w:rPr>
          <w:rFonts w:cs="Times New Roman" w:ascii="Times New Roman" w:hAnsi="Times New Roman"/>
          <w:sz w:val="24"/>
          <w:szCs w:val="24"/>
        </w:rPr>
        <w:t>Nama Mahasiswa</w:t>
        <w:tab/>
        <w:t>:</w:t>
        <w:tab/>
        <w:t>Putri Lenggo Geni</w:t>
      </w:r>
    </w:p>
    <w:p>
      <w:pPr>
        <w:pStyle w:val="Normal"/>
        <w:tabs>
          <w:tab w:val="clear" w:pos="720"/>
          <w:tab w:val="left" w:pos="2127" w:leader="none"/>
          <w:tab w:val="left" w:pos="2410" w:leader="none"/>
        </w:tabs>
        <w:spacing w:lineRule="auto" w:line="360" w:before="0" w:after="0"/>
        <w:ind w:left="2410" w:hanging="2410"/>
        <w:jc w:val="both"/>
        <w:rPr>
          <w:rFonts w:ascii="Times New Roman" w:hAnsi="Times New Roman" w:cs="Times New Roman"/>
          <w:sz w:val="24"/>
          <w:szCs w:val="24"/>
        </w:rPr>
      </w:pPr>
      <w:r>
        <w:rPr>
          <w:rFonts w:cs="Times New Roman" w:ascii="Times New Roman" w:hAnsi="Times New Roman"/>
          <w:sz w:val="24"/>
          <w:szCs w:val="24"/>
        </w:rPr>
        <w:t>NIM</w:t>
        <w:tab/>
        <w:t>:</w:t>
        <w:tab/>
        <w:t>141030841050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Skripsi ini telah diperiksa,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disetujui </w:t>
      </w:r>
      <w:r>
        <w:rPr>
          <w:rFonts w:cs="Times New Roman" w:ascii="Times New Roman" w:hAnsi="Times New Roman"/>
          <w:sz w:val="24"/>
          <w:szCs w:val="24"/>
          <w:lang w:val="id-ID"/>
        </w:rPr>
        <w:t xml:space="preserve">untuk dipertahankan di hadapan Tim Penguji Program Studi Ilmu Keperawatan Sekolah Tinggi Ilmu Kesehatan Perintis </w:t>
      </w:r>
      <w:r>
        <w:rPr>
          <w:rFonts w:cs="Times New Roman" w:ascii="Times New Roman" w:hAnsi="Times New Roman"/>
          <w:sz w:val="24"/>
          <w:szCs w:val="24"/>
        </w:rPr>
        <w:t>Padang</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Bukittinggi,  </w:t>
      </w:r>
      <w:r>
        <w:rPr>
          <w:rFonts w:cs="Times New Roman" w:ascii="Times New Roman" w:hAnsi="Times New Roman"/>
          <w:sz w:val="24"/>
          <w:szCs w:val="24"/>
          <w:lang w:val="id-ID"/>
        </w:rPr>
        <w:t xml:space="preserve">14 Maret </w:t>
      </w: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18" w:leader="none"/>
          <w:tab w:val="center" w:pos="609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Pembimbing </w:t>
      </w:r>
      <w:r>
        <w:rPr>
          <w:rFonts w:cs="Times New Roman" w:ascii="Times New Roman" w:hAnsi="Times New Roman"/>
          <w:sz w:val="24"/>
          <w:szCs w:val="24"/>
        </w:rPr>
        <w:t>I,</w:t>
        <w:tab/>
      </w:r>
      <w:r>
        <w:rPr>
          <w:rFonts w:cs="Times New Roman" w:ascii="Times New Roman" w:hAnsi="Times New Roman"/>
          <w:sz w:val="24"/>
          <w:szCs w:val="24"/>
          <w:lang w:val="id-ID"/>
        </w:rPr>
        <w:t>Pembimbing II</w:t>
      </w:r>
      <w:r>
        <w:rPr>
          <w:rFonts w:cs="Times New Roman" w:ascii="Times New Roman" w:hAnsi="Times New Roman"/>
          <w:sz w:val="24"/>
          <w:szCs w:val="24"/>
        </w:rPr>
        <w:t>,</w:t>
      </w:r>
    </w:p>
    <w:p>
      <w:pPr>
        <w:pStyle w:val="Normal"/>
        <w:tabs>
          <w:tab w:val="clear" w:pos="720"/>
          <w:tab w:val="center" w:pos="1418" w:leader="none"/>
          <w:tab w:val="center"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18" w:leader="none"/>
          <w:tab w:val="center"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18" w:leader="none"/>
          <w:tab w:val="center"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18" w:leader="none"/>
          <w:tab w:val="center"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1418" w:leader="none"/>
          <w:tab w:val="center"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18" w:leader="none"/>
          <w:tab w:val="center" w:pos="609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u w:val="single"/>
        </w:rPr>
        <w:t>Supiyah, SKp., M.Kep</w:t>
      </w:r>
      <w:r>
        <w:rPr>
          <w:rFonts w:cs="Times New Roman" w:ascii="Times New Roman" w:hAnsi="Times New Roman"/>
          <w:b/>
          <w:sz w:val="24"/>
          <w:szCs w:val="24"/>
        </w:rPr>
        <w:tab/>
      </w:r>
      <w:r>
        <w:rPr>
          <w:rFonts w:cs="Times New Roman" w:ascii="Times New Roman" w:hAnsi="Times New Roman"/>
          <w:b/>
          <w:sz w:val="24"/>
          <w:szCs w:val="24"/>
          <w:u w:val="single"/>
        </w:rPr>
        <w:t>Ns. Millia Anggraini, S.Kep</w:t>
      </w:r>
    </w:p>
    <w:p>
      <w:pPr>
        <w:pStyle w:val="Normal"/>
        <w:tabs>
          <w:tab w:val="clear" w:pos="720"/>
          <w:tab w:val="center" w:pos="1418" w:leader="none"/>
          <w:tab w:val="center" w:pos="6096" w:leader="none"/>
        </w:tabs>
        <w:spacing w:lineRule="auto" w:line="240" w:before="0" w:after="0"/>
        <w:jc w:val="both"/>
        <w:rPr>
          <w:rFonts w:ascii="Times New Roman" w:hAnsi="Times New Roman" w:cs="Times New Roman"/>
          <w:sz w:val="24"/>
        </w:rPr>
      </w:pPr>
      <w:r>
        <w:rPr>
          <w:rFonts w:cs="Times New Roman" w:ascii="Times New Roman" w:hAnsi="Times New Roman"/>
          <w:b/>
          <w:sz w:val="24"/>
          <w:szCs w:val="24"/>
        </w:rPr>
        <w:tab/>
      </w:r>
      <w:r>
        <w:rPr>
          <w:rFonts w:cs="Times New Roman" w:ascii="Times New Roman" w:hAnsi="Times New Roman"/>
          <w:b/>
          <w:sz w:val="24"/>
        </w:rPr>
        <w:t>NIDN 4008075901</w:t>
        <w:tab/>
        <w:t>NIDN 1420112058411070</w:t>
      </w:r>
    </w:p>
    <w:p>
      <w:pPr>
        <w:pStyle w:val="Normal"/>
        <w:tabs>
          <w:tab w:val="clear" w:pos="720"/>
          <w:tab w:val="center" w:pos="1843" w:leader="none"/>
          <w:tab w:val="center" w:pos="5529"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1843" w:leader="none"/>
          <w:tab w:val="center" w:pos="5529"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1843" w:leader="none"/>
          <w:tab w:val="center" w:pos="5529"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1843" w:leader="none"/>
          <w:tab w:val="center" w:pos="5529"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843" w:leader="none"/>
          <w:tab w:val="center" w:pos="5529" w:leader="none"/>
        </w:tabs>
        <w:spacing w:lineRule="auto" w:line="240" w:before="0" w:after="0"/>
        <w:jc w:val="center"/>
        <w:rPr>
          <w:rFonts w:ascii="Times New Roman" w:hAnsi="Times New Roman" w:cs="Times New Roman"/>
          <w:sz w:val="24"/>
        </w:rPr>
      </w:pPr>
      <w:r>
        <w:rPr>
          <w:rFonts w:cs="Times New Roman" w:ascii="Times New Roman" w:hAnsi="Times New Roman"/>
          <w:sz w:val="24"/>
        </w:rPr>
        <w:t>Pengesahan,</w:t>
      </w:r>
    </w:p>
    <w:p>
      <w:pPr>
        <w:pStyle w:val="Normal"/>
        <w:tabs>
          <w:tab w:val="clear" w:pos="720"/>
          <w:tab w:val="center" w:pos="1843" w:leader="none"/>
          <w:tab w:val="center" w:pos="5529" w:leader="none"/>
        </w:tabs>
        <w:spacing w:lineRule="auto" w:line="240" w:before="0" w:after="0"/>
        <w:jc w:val="center"/>
        <w:rPr>
          <w:rFonts w:ascii="Times New Roman" w:hAnsi="Times New Roman" w:cs="Times New Roman"/>
          <w:sz w:val="24"/>
        </w:rPr>
      </w:pPr>
      <w:r>
        <w:rPr>
          <w:rFonts w:cs="Times New Roman" w:ascii="Times New Roman" w:hAnsi="Times New Roman"/>
          <w:sz w:val="24"/>
        </w:rPr>
        <w:t>Ketua PSIK STIKes Perintis Padang</w:t>
      </w:r>
    </w:p>
    <w:p>
      <w:pPr>
        <w:pStyle w:val="Normal"/>
        <w:tabs>
          <w:tab w:val="clear" w:pos="720"/>
          <w:tab w:val="center" w:pos="1843" w:leader="none"/>
          <w:tab w:val="center" w:pos="5529"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843" w:leader="none"/>
          <w:tab w:val="center" w:pos="5529"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843" w:leader="none"/>
          <w:tab w:val="center" w:pos="5529"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843" w:leader="none"/>
          <w:tab w:val="center" w:pos="5529"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843" w:leader="none"/>
          <w:tab w:val="center" w:pos="5529"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843" w:leader="none"/>
          <w:tab w:val="center" w:pos="5529"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Yaslina, M.Kep., Ns.Sp.Kep.Kom.</w:t>
      </w:r>
    </w:p>
    <w:p>
      <w:pPr>
        <w:pStyle w:val="Normal"/>
        <w:tabs>
          <w:tab w:val="clear" w:pos="720"/>
          <w:tab w:val="center" w:pos="1843" w:leader="none"/>
          <w:tab w:val="center" w:pos="552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NIDN 1006037301</w:t>
      </w:r>
    </w:p>
    <w:p>
      <w:pPr>
        <w:pStyle w:val="Normal"/>
        <w:tabs>
          <w:tab w:val="clear" w:pos="720"/>
          <w:tab w:val="center" w:pos="1843" w:leader="none"/>
          <w:tab w:val="center" w:pos="552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PERNYATAAN PENGUJI</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85520</wp:posOffset>
                </wp:positionH>
                <wp:positionV relativeFrom="paragraph">
                  <wp:posOffset>285115</wp:posOffset>
                </wp:positionV>
                <wp:extent cx="4302125" cy="711200"/>
                <wp:effectExtent l="0" t="0" r="0" b="0"/>
                <wp:wrapNone/>
                <wp:docPr id="2" name="Frame1"/>
                <a:graphic xmlns:a="http://schemas.openxmlformats.org/drawingml/2006/main">
                  <a:graphicData uri="http://schemas.microsoft.com/office/word/2010/wordprocessingShape">
                    <wps:wsp>
                      <wps:cNvSpPr txBox="1"/>
                      <wps:spPr>
                        <a:xfrm>
                          <a:off x="0" y="0"/>
                          <a:ext cx="4302125" cy="711200"/>
                        </a:xfrm>
                        <a:prstGeom prst="rect"/>
                        <a:solidFill>
                          <a:srgbClr val="FFFFFF"/>
                        </a:solidFill>
                        <a:ln w="6350">
                          <a:solidFill>
                            <a:srgbClr val="FFFFFF"/>
                          </a:solidFill>
                        </a:ln>
                      </wps:spPr>
                      <wps:txbx>
                        <w:txbxContent>
                          <w:p>
                            <w:pPr>
                              <w:pStyle w:val="Normal"/>
                              <w:spacing w:before="0" w:after="200"/>
                              <w:jc w:val="both"/>
                              <w:rPr>
                                <w:rFonts w:ascii="Times New Roman" w:hAnsi="Times New Roman" w:cs="Times New Roman"/>
                                <w:sz w:val="24"/>
                              </w:rPr>
                            </w:pPr>
                            <w:r>
                              <w:rPr>
                                <w:rFonts w:cs="Times New Roman" w:ascii="Times New Roman" w:hAnsi="Times New Roman"/>
                                <w:sz w:val="24"/>
                              </w:rPr>
                              <w:t>Hubungan komunikasi terapeutik perawat dengan tingkat kepuasan pasien ICU RSSN Bukittinggi tahun 2016</w:t>
                            </w:r>
                          </w:p>
                        </w:txbxContent>
                      </wps:txbx>
                      <wps:bodyPr anchor="t" lIns="91440" tIns="45720" rIns="91440" bIns="45720">
                        <a:noAutofit/>
                      </wps:bodyPr>
                    </wps:wsp>
                  </a:graphicData>
                </a:graphic>
              </wp:anchor>
            </w:drawing>
          </mc:Choice>
          <mc:Fallback>
            <w:pict>
              <v:rect fillcolor="#FFFFFF" strokecolor="#FFFFFF" strokeweight="0pt" style="position:absolute;rotation:-0;width:338.75pt;height:56pt;mso-wrap-distance-left:9.05pt;mso-wrap-distance-right:9.05pt;mso-wrap-distance-top:0pt;mso-wrap-distance-bottom:0pt;margin-top:22.45pt;mso-position-vertical-relative:text;margin-left:77.6pt;mso-position-horizontal-relative:text">
                <v:textbox>
                  <w:txbxContent>
                    <w:p>
                      <w:pPr>
                        <w:pStyle w:val="Normal"/>
                        <w:spacing w:before="0" w:after="200"/>
                        <w:jc w:val="both"/>
                        <w:rPr>
                          <w:rFonts w:ascii="Times New Roman" w:hAnsi="Times New Roman" w:cs="Times New Roman"/>
                          <w:sz w:val="24"/>
                        </w:rPr>
                      </w:pPr>
                      <w:r>
                        <w:rPr>
                          <w:rFonts w:cs="Times New Roman" w:ascii="Times New Roman" w:hAnsi="Times New Roman"/>
                          <w:sz w:val="24"/>
                        </w:rPr>
                        <w:t>Hubungan komunikasi terapeutik perawat dengan tingkat kepuasan pasien ICU RSSN Bukittinggi tahun 2016</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Judul Proposal</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a</w:t>
        <w:tab/>
        <w:tab/>
        <w:t>: PUTRI LENGGO GENI</w:t>
      </w:r>
    </w:p>
    <w:p>
      <w:pPr>
        <w:pStyle w:val="Normal"/>
        <w:rPr>
          <w:rFonts w:ascii="Times New Roman" w:hAnsi="Times New Roman" w:cs="Times New Roman"/>
          <w:sz w:val="24"/>
        </w:rPr>
      </w:pPr>
      <w:r>
        <w:rPr>
          <w:rFonts w:cs="Times New Roman" w:ascii="Times New Roman" w:hAnsi="Times New Roman"/>
          <w:sz w:val="24"/>
        </w:rPr>
        <w:t>NIM</w:t>
        <w:tab/>
        <w:tab/>
        <w:t>: 14103084105055</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tab/>
      </w:r>
      <w:r>
        <w:rPr>
          <w:rFonts w:cs="Times New Roman" w:ascii="Times New Roman" w:hAnsi="Times New Roman"/>
          <w:sz w:val="24"/>
        </w:rPr>
        <w:t>Proposal ini telah diperiksa, disetujui dan diseminarkan dihadapan tim penguji program studi ilmu keperawatan sekolah tinggi ilmu kesehatan perintis sumatera barat.</w:t>
      </w:r>
    </w:p>
    <w:p>
      <w:pPr>
        <w:pStyle w:val="Normal"/>
        <w:rPr/>
      </w:pPr>
      <w:r>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t>Bukittinggi, 22 januari 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enguji 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rPr>
      </w:pPr>
      <w:r>
        <w:rPr>
          <w:rFonts w:cs="Times New Roman" w:ascii="Times New Roman" w:hAnsi="Times New Roman"/>
          <w:sz w:val="24"/>
        </w:rPr>
        <w:t>(Ns. Aldo Yuliano,S.Kep)</w:t>
      </w:r>
    </w:p>
    <w:p>
      <w:pPr>
        <w:pStyle w:val="NoSpacing"/>
        <w:jc w:val="center"/>
        <w:rPr>
          <w:rFonts w:ascii="Times New Roman" w:hAnsi="Times New Roman" w:cs="Times New Roman"/>
          <w:sz w:val="24"/>
        </w:rPr>
      </w:pPr>
      <w:r>
        <w:rPr>
          <w:rFonts w:cs="Times New Roman" w:ascii="Times New Roman" w:hAnsi="Times New Roman"/>
          <w:sz w:val="24"/>
        </w:rPr>
        <w:t>NIK : 142012007850905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enguji 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piyah, S.kp, M.Kep)</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IP : </w:t>
      </w:r>
      <w:r>
        <w:rPr>
          <w:rFonts w:cs="Times New Roman" w:ascii="Times New Roman" w:hAnsi="Times New Roman"/>
          <w:sz w:val="24"/>
        </w:rPr>
        <w:t>40080759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utu pelayanan kesehatan adalah faktor yang dapat meningkatkan kepuasan pasien. Mutu pelayanan kesehatan lebih terkait pada dimensi ketanggapan petugas dalam memenuhi kebutuhan pasien, kelancaran komunikasi petugas dengan pasien, prhatian dan keramah-tamahan petugas dalam melayani pasien, serta kesembuhan penyakit yang diderita oleh pasien. Pelayanan kesehatan yang bermutu akan tergantung pada proses pelayanan kegiatan itu sendiri, sumber daya yang diberikan dengan kegiatan pelayanan itu, factor lingkungan yang mempengaruhi dan manajeme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dikator utama mengetahui mutu pelayanan rumah sakit adalah kepuasan pasien. Pelayanan yang baik dari suatu rumah sakit akan membuktikan bahwa rumah sakit tersebut bermutu baik. Kepuasan pasien merupakan penilaian pasien setelah merasakan pelayanan rawat inap yang diberikan oleh petugas kesehatan dibandingkan dengan harapan pasien. Kualitas pelayanan yang baik merupakan salah satu factor penting dalam usaha menciptakan kepuasan pasien. Pelayanan kesehatan berkualitas dalam konteks pelayanan dirumah sakit berarti memberikan pelayanan kepada pasien dan keluarganya didasarkan pada standar kualitas untuk memenuhi kebuthan dan keinginan mereka, sehingga dapat memperoleh kepuasan yang akhirnya dapat meningkatkan kepercayaan pasien dan keluarganya terhadap rumah sakit (Arumsari 2011, p.2).</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en sebagai konsumen dari pengguna jasa rumah sakit berhak menerima pelayanan yang layak dan semestinya sesuai dengan norma - norma yang berlaku.Pasien berhak mendapatkan pelayanan yang disertai keramahtamahan petugas kesehatan salah satunya perawat. Oleh karena itu perawat mempunyai peranan yang sangat besar, baik dilihat dari interaksinya dengan pasien dan keluarga pasien maupun dari keterlibatan pelayanan secara langsung kepada pasi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ohan (2006) dalam Sandra (2013) berpendapat, bahwa kepuasan pasien adalah suatu tingkat perasaan pasien yang timbul sebagai akibat dari kinerja pelayanan kesehatan yang diperolehnya setelah pasien membandingkannya dengan apa yang diharapkannya. Perawat dalam memberikan asuhan keperawatan tidak terlepas dari (sikap dan perilaku) dalam berkomunikasi dengan pasien yang dapat mempengaruhi kepuasan pasien, meskipun sarana dan prasarana pelayanan sering dijadikan ukuran mutu oleh pelanggan namun ukuran utama penilaian tetap sikap dan perilaku pelayanan yang ditampilkan oleh petugas. Sikap dan perilaku yang baik oleh perawat sering dapat menutupi kekurangan dalam hal sarana dan prasaran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ubungan perawat dengan pasien dalam berkomunikasi dapat mempengaruhi tingkat kepuasan pasien. Pada saat berkomunikasi perawat terlebih dahulu menjelaskan identitasnya dengan jelas sehingga pasien lebih nyaman dan mau mengungkapkan segala keluhan yang dirasakan saat dirawat. Dengan komunikasi perawat berupaya menemukan pemahaman atas kebutuhan pasien. Penelitian yang dilakukan oleh Wahyudin (2007) mengenai “hubungan komunikasi perawat dengan tingkat kepuasan pasien diruang rawat inap RSU Pandan Arang kabupaten boyolali”, dari penelitian ini didapatkan bahwa selain dari fasilitas rumah sakit, kelengkapan sarana pelayanan yang ada, kepuasan pasien sangat dipengaruhi oleh komunikasi perawat yang baik dan menyenang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munikasi tidak hanya sekedar alat untuk berbicara dengan klien, namun komunikasi antarperawat dan klien memiliki hubungan terapeutik yang bertujuan untuk kesembuhan klien. Perawat yang memiliki keterampilan berkomunikasi terapeutik tidak saja akan mudah membina hubungan saling percaya dengan klien, tetapi juga dapat mencegah terjadinya masalah legal etik, serta dapat memberikan kepuasan profesional dalam pelayanan keperawatan, meningkatkan citra profesi keperawatan dan citra rumah sakit dalam memberikan pelayanan. Ada tiga jenis komunikasi yaitu komunikasi verbal, komunikasi tertulis dan komunikasi non verbal yang dimanifestasikan secara terapeutik (Hajaruddin, 2014)</w:t>
      </w:r>
    </w:p>
    <w:p>
      <w:pPr>
        <w:pStyle w:val="Normal"/>
        <w:spacing w:lineRule="auto" w:line="480"/>
        <w:ind w:firstLine="720"/>
        <w:jc w:val="both"/>
        <w:rPr>
          <w:rStyle w:val="InternetLink"/>
          <w:rFonts w:ascii="Times New Roman" w:hAnsi="Times New Roman" w:eastAsia="Times New Roman" w:cs="Times New Roman"/>
          <w:color w:val="000000"/>
          <w:sz w:val="24"/>
          <w:szCs w:val="24"/>
          <w:u w:val="none"/>
        </w:rPr>
      </w:pPr>
      <w:r>
        <w:rPr>
          <w:rFonts w:cs="Times New Roman" w:ascii="Times New Roman" w:hAnsi="Times New Roman"/>
          <w:sz w:val="24"/>
          <w:szCs w:val="24"/>
        </w:rPr>
        <w:t xml:space="preserve">Komunikasi dalam keperawatan disebut dengan komunikasi terapeutik, Menurut Depkes, RI, 1997, </w:t>
      </w:r>
      <w:r>
        <w:rPr>
          <w:rStyle w:val="Tgc"/>
          <w:rFonts w:cs="Times New Roman" w:ascii="Times New Roman" w:hAnsi="Times New Roman"/>
          <w:bCs/>
          <w:sz w:val="24"/>
          <w:szCs w:val="24"/>
        </w:rPr>
        <w:t>Komunikasi terapeutik</w:t>
      </w:r>
      <w:r>
        <w:rPr>
          <w:rStyle w:val="Tgc"/>
          <w:rFonts w:cs="Times New Roman" w:ascii="Times New Roman" w:hAnsi="Times New Roman"/>
          <w:sz w:val="24"/>
          <w:szCs w:val="24"/>
        </w:rPr>
        <w:t xml:space="preserve"> adalah </w:t>
      </w:r>
      <w:r>
        <w:rPr>
          <w:rStyle w:val="Tgc"/>
          <w:rFonts w:cs="Times New Roman" w:ascii="Times New Roman" w:hAnsi="Times New Roman"/>
          <w:bCs/>
          <w:sz w:val="24"/>
          <w:szCs w:val="24"/>
        </w:rPr>
        <w:t>komunikasi</w:t>
      </w:r>
      <w:r>
        <w:rPr>
          <w:rStyle w:val="Tgc"/>
          <w:rFonts w:cs="Times New Roman" w:ascii="Times New Roman" w:hAnsi="Times New Roman"/>
          <w:sz w:val="24"/>
          <w:szCs w:val="24"/>
        </w:rPr>
        <w:t xml:space="preserve"> yang mendorong proses penyembuhan klien. </w:t>
      </w:r>
      <w:r>
        <w:rPr>
          <w:rFonts w:eastAsia="Times New Roman" w:cs="Times New Roman" w:ascii="Times New Roman" w:hAnsi="Times New Roman"/>
          <w:sz w:val="24"/>
          <w:szCs w:val="24"/>
        </w:rPr>
        <w:t>Komunikasi tidak hanya sekedar alat untuk berbicara dengan klien, namun komunikasi antar perawat dan klien memiliki hubungan terapeutik yang bertujuan untuk kesembuhan klien. Perawat yang memiliki keterampilan berkomunikasi terapeutik tidak saja akan mudah membina hubungan saling percaya dengan klien, tetapi juga dapat mencegah terjadinya masalah legal etik, serta dapat memberikan kepuasan profesional dalam pelayanan keperawatan, meningkatkan citra profesi keperawatan dan citra rumah sakit dalam memberikan pelayanan.(hajaruddin 2010, p.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alaupun sudah banyak hal positif yang telah dicapai dibidang pendidikan keperawatan, tetapi gambaran pengelolaan layanan keperawatan belum memuaskan. Layanan keperawatan masih sering mendapatkan keluhan masyarakat, terutama sikap perawat dan kemampuan perawat dalam memberikan asuhan keperawatan kepada klien. Dalam penelitian yang dilakukan oleh Lioweyln (1972) dan Abraham (1992) menunjukan bahwa tidak jarang terjadi konflik antara petugas kesehatan dengan pasien sebagai akibat komunikasi yang jelek atau tidak komunikatif antara petugas kesehatan dengan pasien, yang akhirnya dapat menimbulkan kekecewaan dan ketidakpuasan serta kepercayaan yang rendah dari pasien (Husna dkk 2009, p.4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umah sakit stroke nasional bukittinggi merupakan rumah sakit negri pusat tipe B dengan status terakhir sebagai badan layanan umum (BLU) yang terletak di bkittinggi. Rumah sakit ini juga menjadi rumah sakit rujukan regional bagi daerah sumatera bagian tengah seperti riau, Propinsi Sumatera Utara, Propinsi jambi, maupun propinsi Sumatera barat sendiri. RSSN Bukittinggi memiliki layanan instalasi rawat jalan, Instalasi Gawat darurat. Instalasi Rawat inap,  Instalasi Intensive Care Unit dll. Instalasi Intensive Care unit (ICU) teridiri atas 1 manajemen dan 1 orang kepala ruangan ang bertanggung jawab. ICU RSSN Bukittinggi memiliki 1 ruangan dengan kapasitas 7 tempat tidur dengan 16 perawat. Berdasarkan hasil laporan tahunan jumlah kunjungan pasien rawat inap di ICU RSSN Bukittinggi pada tahun 2013 1996 orang, sedangkan pada tahun 2014 berjumlah 1852 orang dan pada tahun 2015 bulan September berjumlah 42 orang, Oktober berjumlah 35 orang serta pada bulan November berjumlah 48 or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munikasi menjadi tidak efektif karena kesalahan dalam menafsirkan pesan yang diterimanya. Kesalahan dalam menafsirkan pesan bisa disebabkan karena persepsi yang berbeda, hal ini sering terjadi pada institusi pelayanan kesehatan, misal pasien sering komplain karena perawat tidak mengerti maksud pesan yang disampaikan pasien, jika kesalahan penerimaan terus menerus dapat berakibat pada ketidakpuasan pasien. Kondisi ketidakpuasan tersebut akan berdampak pada rendahnya mutu pelayanan yang diberikan kepada pasien dan larinya pasien ke pelayanan kesehatan lain  yang dapat memberikan kepuasan (Mustikasari, 2006:1) seperti dari beberapa hasil penelitian tentang kepuasan klien masih sangat rend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penelitian yang dilakukan oleh Sitorus (2000) tentang kepuasan klien dan keluarga menunjukan bahwa tingkat kepuasan dengan ketegori baik (16,9 %), kategori sedang (81,5 %) dan kategori kurang (1,55 %). Manurung (2003) dalam penelitiannya di Rumah Sakit Persahabatan menemukan bahwa penerapan komunikasi masih kurang yaitu (46,3 %). Sedangkan Hasil penelitian yang dilakukan Utami (2006) di Rumah sakit Sukoharjo- Surakarta tentang sikap komunikasi perawat terhadap pasien menunjukan bahwa sikap baik (23,47%). Hasil penelitian Ekasari (2007) menunjukkan bahwa 70,0 % pasien menilai pelayanan keperawatan yang diberikan kurang baik di IRNA Bedah Umum RSUP Dr. M. Djamil Padang. Sementara itu hasil dari penelitian Suhaimi (2012) hanya 41,60 % pasien yang merasa puas terhadap layanan keperawatan di Rumah Sakit Achmad Mochtar Bukittinggi..Berdasarkan penelitian oleh Rhona Sandra (2013) 79,2% pasien tidak puas dengan komunikasi terapeutik peraw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mentara itu dari survey awal yang peneliti lakukan di RSSN Bukittinggi, pada tahun 2015, ruang rawat inap ICU memiliki presentase tertinggi terhadap ketidakpuasan pasien yakni 35% dari seluruh hasil kritik pasien untuk rumah sakit didalam kotak saran, yang salah satunya disebabkan oleh ketidak puasan pasien terhadap komunikasi perawat.</w:t>
      </w:r>
    </w:p>
    <w:p>
      <w:pPr>
        <w:pStyle w:val="Normal"/>
        <w:numPr>
          <w:ilvl w:val="0"/>
          <w:numId w:val="20"/>
        </w:numPr>
        <w:spacing w:lineRule="auto" w:line="480"/>
        <w:ind w:left="36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umusan Masalah</w:t>
      </w:r>
    </w:p>
    <w:p>
      <w:pPr>
        <w:pStyle w:val="Normal"/>
        <w:spacing w:lineRule="auto" w:line="480" w:before="0" w:after="0"/>
        <w:ind w:firstLine="360"/>
        <w:jc w:val="both"/>
        <w:rPr/>
      </w:pPr>
      <w:r>
        <w:rPr>
          <w:rFonts w:cs="Times New Roman" w:ascii="Times New Roman" w:hAnsi="Times New Roman"/>
          <w:sz w:val="24"/>
          <w:szCs w:val="24"/>
          <w:lang w:eastAsia="id-ID"/>
        </w:rPr>
        <w:t>Berdasarkan latar belakang yang telah diuraikan diatas maka rumusan masalah penelitian ini adalah: apakah ada Hubungan antara komunikasi terapeutik perawat ICU RSSN bukittinggi dengan tingkat kepuasan pasien di ICU RSSN Bukittinggi.</w:t>
      </w:r>
    </w:p>
    <w:p>
      <w:pPr>
        <w:pStyle w:val="ListParagraph"/>
        <w:numPr>
          <w:ilvl w:val="0"/>
          <w:numId w:val="20"/>
        </w:numPr>
        <w:spacing w:lineRule="auto" w:line="480" w:before="0" w:after="0"/>
        <w:ind w:left="360" w:hanging="36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Tujuan Penelitian</w:t>
      </w:r>
    </w:p>
    <w:p>
      <w:pPr>
        <w:pStyle w:val="ListParagraph"/>
        <w:numPr>
          <w:ilvl w:val="0"/>
          <w:numId w:val="26"/>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ujuan Umum</w:t>
      </w:r>
    </w:p>
    <w:p>
      <w:pPr>
        <w:pStyle w:val="ListParagraph"/>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Untuk mengetahui hubungan komunikasi perawat dengan tingkat kepuasan pasien di ICU RSSN Bukittinggi.</w:t>
      </w:r>
    </w:p>
    <w:p>
      <w:pPr>
        <w:pStyle w:val="ListParagraph"/>
        <w:numPr>
          <w:ilvl w:val="0"/>
          <w:numId w:val="26"/>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ujuan Khusus</w:t>
      </w:r>
    </w:p>
    <w:p>
      <w:pPr>
        <w:pStyle w:val="ListParagraph"/>
        <w:numPr>
          <w:ilvl w:val="0"/>
          <w:numId w:val="5"/>
        </w:numPr>
        <w:spacing w:lineRule="auto" w:line="480" w:before="0" w:after="0"/>
        <w:contextualSpacing/>
        <w:jc w:val="both"/>
        <w:rPr/>
      </w:pPr>
      <w:r>
        <w:rPr>
          <w:rFonts w:cs="Times New Roman" w:ascii="Times New Roman" w:hAnsi="Times New Roman"/>
          <w:sz w:val="24"/>
          <w:szCs w:val="24"/>
          <w:lang w:eastAsia="id-ID"/>
        </w:rPr>
        <w:t>Diketahuinya distribusi frekuensi komunikasi terapeutik perawat dalam memberikan pelayanan pelaksanaan keperawatan di ICU RSSN Bukittinggi.</w:t>
      </w:r>
    </w:p>
    <w:p>
      <w:pPr>
        <w:pStyle w:val="ListParagraph"/>
        <w:numPr>
          <w:ilvl w:val="0"/>
          <w:numId w:val="5"/>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iketahuinya distribusi frekuensi tingkat kepuasan pasien dalam pelayanan keperawatan di ICU RSSN Bukittinggi.</w:t>
      </w:r>
    </w:p>
    <w:p>
      <w:pPr>
        <w:pStyle w:val="ListParagraph"/>
        <w:numPr>
          <w:ilvl w:val="0"/>
          <w:numId w:val="5"/>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iketahuinya hubungan Komunikasi terapeutik perawat dengan tingkat kepuasan pasien di ICU RSSN Bukittinggi.</w:t>
      </w:r>
    </w:p>
    <w:p>
      <w:pPr>
        <w:pStyle w:val="ListParagraph"/>
        <w:numPr>
          <w:ilvl w:val="0"/>
          <w:numId w:val="20"/>
        </w:numPr>
        <w:spacing w:lineRule="auto" w:line="480" w:before="0" w:after="0"/>
        <w:ind w:left="360" w:hanging="36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Manfaat Penelitian</w:t>
      </w:r>
    </w:p>
    <w:p>
      <w:pPr>
        <w:pStyle w:val="ListParagraph"/>
        <w:numPr>
          <w:ilvl w:val="0"/>
          <w:numId w:val="27"/>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agi Peneliti</w:t>
      </w:r>
    </w:p>
    <w:p>
      <w:pPr>
        <w:pStyle w:val="ListParagraph"/>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Untuk menambah ilmu dan wawasan penelitian mengenai pemberian pelayanan kesehatan.</w:t>
      </w:r>
    </w:p>
    <w:p>
      <w:pPr>
        <w:pStyle w:val="ListParagraph"/>
        <w:numPr>
          <w:ilvl w:val="0"/>
          <w:numId w:val="27"/>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agi Rumah Sakit</w:t>
      </w:r>
    </w:p>
    <w:p>
      <w:pPr>
        <w:pStyle w:val="ListParagraph"/>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ebagai bahan masukan dalam proses peningkatan mutu pelayanan kesehatan di RSSN Bukittnggi terhadap masyarakat umum dan hasil yang diperoleh dapat menjadi bahan pertimbangan baik instansi dalam menentukan rencana kerja selanjutnya.</w:t>
      </w:r>
    </w:p>
    <w:p>
      <w:pPr>
        <w:pStyle w:val="ListParagraph"/>
        <w:numPr>
          <w:ilvl w:val="0"/>
          <w:numId w:val="27"/>
        </w:numPr>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Bagi institusi pendidikan</w:t>
      </w:r>
    </w:p>
    <w:p>
      <w:pPr>
        <w:pStyle w:val="ListParagraph"/>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ebagai bahan masukan untuk penelitian yang akan datang, terutama yang berkaitan dengan kepuasan pasien terhadap pelayanan kesehatan di ruang ICU RSSN Bukittinggi.</w:t>
      </w:r>
    </w:p>
    <w:p>
      <w:pPr>
        <w:pStyle w:val="ListParagraph"/>
        <w:numPr>
          <w:ilvl w:val="0"/>
          <w:numId w:val="20"/>
        </w:numPr>
        <w:spacing w:lineRule="auto" w:line="480" w:before="0" w:after="0"/>
        <w:ind w:left="360" w:hanging="36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Ruang Lingkup Penelitian</w:t>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Ruang lingkup penelitian ini adalah melihat variable independen yaitu komunikasi terapeutk perawat mulai dari tahap pra interaksi, fase kerja dan terminasi dan menghubungkannya dengan tingkat kepuasan pasien dalam pelayanan keperawatan. Komunikasi terapeutuik dimaksud adalah hubungan pelaksanaan komunikasi terapeutik oleh perawat baik verbal maupun non verbal dan tingkat kepuasan pasien di ICU RSSN Bukittinggi tahun 2016. Alat ukur yang digunakan adalah kuesioner, metode penelitian ini adalah deskriptif korelatif dengan pendekatan crossectional pada pasien di ICU RSSN Bukittinggi dimana penelitian ini akan dilakukan Januari 2016.</w:t>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omunikasi terapeutik</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Defenisi Komunikasi Terapeutik</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omunikasi merupakan interaksi antarpribadi yang menggunakan sistem simbol linguistik, seperti sistem simbol verbal (kata-kata), verbal dan nonverbal yang dapat disosialisasikan secara langsung/ tatap muka atau melalui media lain (tulisan, oral dan visual) (Liliweri, 2007).</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Vibebeck (2008) komunikasi terapeutik ialah suatu interaksi interpersonal antara perawat dan pasien, yang selama interaksi berlansung, perawat berfokus pada kebutuhan khusus pasien, untuk meningkatkan pertukaran informasi yang efektif antara perawat dan pasien. Keterampilan dalam menggunakan teknik komunikasi terapeutik membantu perawat memahami dan berempati terhadap pengalaman klie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omunikasi terapeutik merupakan hubungan intrapersonal antara perawat dan pasien. Dalam hubungan ini perawat dan klien memperoleh pengalaman belajar yang bersama dalam rangka memperbaiki pengalaman emosional klien. Komunikasi terapeutik juga diartikan sebagai pendekatan konseling yang memungkinkan klien menemukan siapa dirinya dan ini merupakan focus komunikasi terapeutik.</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omunikasi terapeutik terjadi dengan tujuan untuk menolong pasien yang dilakukan oleh kelompok profesional melalui pendekatan pribadi berdasarkan perasaan rasa saling percaya diantara kedua pihak yang terlibat dalam komunikasi, sehingga dapat dikategorikan kedalam komunikasi pribadi antara perawat dengan pasien, perawat membantu dan pasien menerima bantuan (Indrawati, 2003 dalam Winarti s, 2014)</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Unsur-unsur komunikasi terapeuti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lam bukunya yang berjudul dasar-dasar komunikasi kesehatan Liliweri menyebutkan ada 11 unsur komunikasi, yaitu: </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engirim (sender) atau sumber (resource), adalah individu, kelompok, atau organisasi yang berperan untuk mengalihkan (transferring) pesan.</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Encoding, adalah pengalihan gagasan kedalam pesan.</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esan (message), gagasan yang dinyatakan oleh pengirim ke orang lain.</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aluran (media), media dari komunikasi, merupakan tempat dimana sumber menyalurkan pesan kepada penerima, misalnya melalui gelombang suara, cahaya, atau halaman cetakan dll.</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ecoding, adalah pengalihan pesan ke dalam gagasan.</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enerima (receiver), individu atau kelompok yang menerima pesan.</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Umpan balik (feed back), reaksi terhadap pesan.</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Gangguan (noise), efek internal atau eksternal akibat dari penralihan pesan.</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idang pengalaman (field of experience), bidang atau ruang yang menjadi latar belakang informasi dari pengirim atau penerima.</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ertukaran makna (shared meaning), bidang atau ruang pertemuan (tumpang tindih) yang tercipta Karena kebersamaan.</w:t>
      </w:r>
    </w:p>
    <w:p>
      <w:pPr>
        <w:pStyle w:val="NoSpacing"/>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onteks (context), situasi, suasana, atau lingkungan fisik, non-fisik (sosiologis, antropologis, psikologis, politik, ekonomi dan lain-lain)</w:t>
      </w:r>
    </w:p>
    <w:p>
      <w:pPr>
        <w:pStyle w:val="NoSpacing"/>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Fungsi Komunikasi terapeutik</w:t>
      </w:r>
    </w:p>
    <w:p>
      <w:pPr>
        <w:pStyle w:val="NoSpacing"/>
        <w:spacing w:lineRule="auto" w:line="48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ngsi komunikasi terapeutik menurut Christina, 2003 (dalam Mukhripah, 2010) adalah : </w:t>
      </w:r>
    </w:p>
    <w:p>
      <w:pPr>
        <w:pStyle w:val="NoSpacing"/>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dorong dan menganjurkan kerja sama antara perawat dan pasien melalui hubungan pasien dan perawat. </w:t>
      </w:r>
    </w:p>
    <w:p>
      <w:pPr>
        <w:pStyle w:val="NoSpacing"/>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Mengidentifikasi, mengungkap perasaan dan mengkaji masalah dan evaluasi tindakan yang dilakukan oleh perawat (Winarti, 2014)</w:t>
      </w:r>
    </w:p>
    <w:p>
      <w:pPr>
        <w:pStyle w:val="NoSpacing"/>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Tujuan komunikasi terapeutik</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mbantu pasien untuk memperjelas dan mengurangi beban perasaan dan pikiran serta dapat mengambil tindakan yang efektif untuk pasien, membantu mempengaruhi orang lain, lingkungan fisik dan diri sendiri. Kualitas asuhan keperawatan yang diberikan kepada klien sangat dipengaruhi oleh kualitas hubungan perawat-klien, Bila perawat tidak memperhatikan hal ini, hubungan perawat-klien tersebut bukanlah hubungan yang memberikan dampak terapeutik yang mempercepat kesembuhan klien, tetapi hubungan sosial biasa.</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penelitian yang dilakukan oleh Nasir dkk (2009), Stuart dan Sandeen mengemukakan tujuan komunikasi terapeutik sebagai berikut:</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Kesadaran diri, penerimaan diri, dan meningkatkan kehormatan diri.</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Identitas diri yang jelas dan meningkatnya integritas diri.</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Kemampuan untuk membentuk suatu keintiman, saling ketergantungan, hubungan interpersonal dengan kapasitas memberi dan menerima.</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endorong fungsi dan memningkatkan kemampuan terhadap kebutuhan yang memuaskan dan mencapai tujuan pribadi yang realistis.</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Tujuan komunikasi terapeutik akan dapat tercapai bila perawat memiliki karakteristik klasifikasi nilai, eksplorasi perasaan, kemampuan untuk menjadi model peran, motivasi altruistik, rasa tanggung jawab dan etik (Hamid, 2005 dalam Winarti, 2014)</w:t>
      </w:r>
    </w:p>
    <w:p>
      <w:pPr>
        <w:pStyle w:val="NoSpacing"/>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Tahapan hubungan dalam Komunikasi terapeutik</w:t>
      </w:r>
    </w:p>
    <w:p>
      <w:pPr>
        <w:pStyle w:val="NoSpacing"/>
        <w:spacing w:lineRule="auto" w:line="480"/>
        <w:ind w:left="720" w:hanging="0"/>
        <w:jc w:val="both"/>
        <w:rPr>
          <w:rFonts w:ascii="Times New Roman" w:hAnsi="Times New Roman" w:cs="Times New Roman"/>
          <w:sz w:val="24"/>
          <w:szCs w:val="23"/>
        </w:rPr>
      </w:pPr>
      <w:r>
        <w:rPr>
          <w:rFonts w:cs="Times New Roman" w:ascii="Times New Roman" w:hAnsi="Times New Roman"/>
          <w:sz w:val="24"/>
          <w:szCs w:val="23"/>
        </w:rPr>
        <w:t xml:space="preserve">Menurut (Mahmud Machfoedz, 2009:107) komunikasi terapeutik dalam pelaksanaannya melalui beberapa tahapan yang meliputi pra-interaksi, orientasi, kerja, dan terminasi. </w:t>
      </w:r>
    </w:p>
    <w:p>
      <w:pPr>
        <w:pStyle w:val="NoSpacing"/>
        <w:numPr>
          <w:ilvl w:val="0"/>
          <w:numId w:val="36"/>
        </w:numPr>
        <w:spacing w:lineRule="auto" w:line="480"/>
        <w:jc w:val="both"/>
        <w:rPr>
          <w:rFonts w:ascii="Times New Roman" w:hAnsi="Times New Roman" w:cs="Times New Roman"/>
          <w:sz w:val="24"/>
          <w:szCs w:val="23"/>
        </w:rPr>
      </w:pPr>
      <w:r>
        <w:rPr>
          <w:rFonts w:cs="Times New Roman" w:ascii="Times New Roman" w:hAnsi="Times New Roman"/>
          <w:sz w:val="24"/>
          <w:szCs w:val="23"/>
        </w:rPr>
        <w:t xml:space="preserve">Tahap pra-interaksi </w:t>
      </w:r>
    </w:p>
    <w:p>
      <w:pPr>
        <w:pStyle w:val="NoSpacing"/>
        <w:spacing w:lineRule="auto" w:line="480"/>
        <w:ind w:left="1080" w:hanging="0"/>
        <w:jc w:val="both"/>
        <w:rPr>
          <w:rFonts w:ascii="Times New Roman" w:hAnsi="Times New Roman" w:cs="Times New Roman"/>
          <w:sz w:val="24"/>
          <w:szCs w:val="23"/>
        </w:rPr>
      </w:pPr>
      <w:r>
        <w:rPr>
          <w:rFonts w:cs="Times New Roman" w:ascii="Times New Roman" w:hAnsi="Times New Roman"/>
          <w:sz w:val="24"/>
          <w:szCs w:val="23"/>
        </w:rPr>
        <w:t xml:space="preserve">Komunikasi terapeutik diawali dengan tahap pra-interaksi. Pada tahap ini perawat bertugas mengumpulkan data tentang klien/pasien, mengeksplorasi perasaan, fantasi, dan ketakutan pada diri klien/pasien, menganalisis kemampuan dan keterbatasan diri, dan membuat rencana pertemuan dengan klien. </w:t>
      </w:r>
    </w:p>
    <w:p>
      <w:pPr>
        <w:pStyle w:val="NoSpacing"/>
        <w:numPr>
          <w:ilvl w:val="0"/>
          <w:numId w:val="36"/>
        </w:numPr>
        <w:spacing w:lineRule="auto" w:line="480"/>
        <w:jc w:val="both"/>
        <w:rPr>
          <w:rFonts w:ascii="Times New Roman" w:hAnsi="Times New Roman" w:cs="Times New Roman"/>
          <w:sz w:val="24"/>
          <w:szCs w:val="23"/>
        </w:rPr>
      </w:pPr>
      <w:r>
        <w:rPr>
          <w:rFonts w:cs="Times New Roman" w:ascii="Times New Roman" w:hAnsi="Times New Roman"/>
          <w:sz w:val="24"/>
          <w:szCs w:val="23"/>
        </w:rPr>
        <w:t xml:space="preserve">Tahap orientasi </w:t>
      </w:r>
    </w:p>
    <w:p>
      <w:pPr>
        <w:pStyle w:val="NoSpacing"/>
        <w:spacing w:lineRule="auto" w:line="480"/>
        <w:ind w:left="1080" w:hanging="0"/>
        <w:jc w:val="both"/>
        <w:rPr>
          <w:rFonts w:ascii="Times New Roman" w:hAnsi="Times New Roman" w:cs="Times New Roman"/>
          <w:sz w:val="24"/>
          <w:szCs w:val="23"/>
        </w:rPr>
      </w:pPr>
      <w:r>
        <w:rPr>
          <w:rFonts w:cs="Times New Roman" w:ascii="Times New Roman" w:hAnsi="Times New Roman"/>
          <w:sz w:val="24"/>
          <w:szCs w:val="23"/>
        </w:rPr>
        <w:t>Pada tahap ini perawat menyapa dan menanyakan nama klien. Selanjudnya melakukan falidasi pada pertemuan berikutnya, menentukan alasan klien mencari pertolongan, menunjukan kepercayaan, penerimaan dan komunikasi terbuka, kemudian melakukan ikatan timbal balik, mengeksplorasi perasaan, pikiran, dan tindakan klien, mengidentifikasi masalah yang dialami klien, menjelaskan waktu yang diperlukan untuk melaksanankan kegiatan, dan menjelaskan kerahasiaan.</w:t>
      </w:r>
    </w:p>
    <w:p>
      <w:pPr>
        <w:pStyle w:val="NoSpacing"/>
        <w:numPr>
          <w:ilvl w:val="0"/>
          <w:numId w:val="36"/>
        </w:numPr>
        <w:spacing w:lineRule="auto" w:line="480"/>
        <w:jc w:val="both"/>
        <w:rPr>
          <w:rFonts w:ascii="Times New Roman" w:hAnsi="Times New Roman" w:cs="Times New Roman"/>
          <w:sz w:val="24"/>
          <w:szCs w:val="23"/>
        </w:rPr>
      </w:pPr>
      <w:r>
        <w:rPr>
          <w:rFonts w:cs="Times New Roman" w:ascii="Times New Roman" w:hAnsi="Times New Roman"/>
          <w:sz w:val="24"/>
          <w:szCs w:val="23"/>
        </w:rPr>
        <w:t>Tahap kerja</w:t>
      </w:r>
    </w:p>
    <w:p>
      <w:pPr>
        <w:pStyle w:val="NoSpacing"/>
        <w:spacing w:lineRule="auto" w:line="480"/>
        <w:ind w:left="1080" w:hanging="0"/>
        <w:jc w:val="both"/>
        <w:rPr>
          <w:rFonts w:ascii="Times New Roman" w:hAnsi="Times New Roman" w:cs="Times New Roman"/>
          <w:sz w:val="24"/>
          <w:szCs w:val="23"/>
        </w:rPr>
      </w:pPr>
      <w:r>
        <w:rPr>
          <w:rFonts w:cs="Times New Roman" w:ascii="Times New Roman" w:hAnsi="Times New Roman"/>
          <w:sz w:val="24"/>
          <w:szCs w:val="23"/>
        </w:rPr>
        <w:t xml:space="preserve">Pada tahap ini perawat memberikan kesempatan kepada klien untuk bertanya tentang keluhan utama dan keluhan yang mungkin berkaitan dengan kelancaran pelaksanaan kegiatan, memulai kegiatan dengan cara yang baik serta melakukan kegiatan yang sesuai dengan rencana. </w:t>
      </w:r>
    </w:p>
    <w:p>
      <w:pPr>
        <w:pStyle w:val="NoSpacing"/>
        <w:numPr>
          <w:ilvl w:val="0"/>
          <w:numId w:val="36"/>
        </w:numPr>
        <w:spacing w:lineRule="auto" w:line="480"/>
        <w:jc w:val="both"/>
        <w:rPr>
          <w:rFonts w:ascii="Times New Roman" w:hAnsi="Times New Roman" w:cs="Times New Roman"/>
          <w:sz w:val="24"/>
          <w:szCs w:val="23"/>
        </w:rPr>
      </w:pPr>
      <w:r>
        <w:rPr>
          <w:rFonts w:cs="Times New Roman" w:ascii="Times New Roman" w:hAnsi="Times New Roman"/>
          <w:sz w:val="24"/>
          <w:szCs w:val="23"/>
        </w:rPr>
        <w:t xml:space="preserve">Tahap terminasi </w:t>
      </w:r>
    </w:p>
    <w:p>
      <w:pPr>
        <w:pStyle w:val="NoSpacing"/>
        <w:spacing w:lineRule="auto" w:line="480"/>
        <w:ind w:left="1080" w:hanging="0"/>
        <w:jc w:val="both"/>
        <w:rPr>
          <w:rFonts w:ascii="Times New Roman" w:hAnsi="Times New Roman" w:cs="Times New Roman"/>
          <w:sz w:val="24"/>
          <w:szCs w:val="23"/>
        </w:rPr>
      </w:pPr>
      <w:r>
        <w:rPr>
          <w:rFonts w:cs="Times New Roman" w:ascii="Times New Roman" w:hAnsi="Times New Roman"/>
          <w:sz w:val="24"/>
          <w:szCs w:val="23"/>
        </w:rPr>
        <w:t>Pada tahap ini perawat menyimpulkan hasil kegiatan berupa evaluasi hasil dan proses. Kemudian saling mengeksplorasi perasaan penolakan, kehilangan, sedih, marah, dan perilaku lain. Selanjutnya, memberikan dorongan positif, merencanakan tindak lanjut dengan klien, membuat perjanjian untuk pertemuan selanjutnya dan mengakhiri kegiatan dengan baik.</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Jenis Komunikasi Terapeutik</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omunikasi merupakan proses kompleks yang melibatkan perilaku dan memungkinkan individu untuk berhubungan dengan  orang lain dan dunia sekitarnya. Menurut Potter dan Perry (1993) dalam Purba (2003), komunikasi terjadi pada tiga tingkatan yaitu intrapersonal, interpersonal dan publik.</w:t>
      </w:r>
    </w:p>
    <w:p>
      <w:pPr>
        <w:pStyle w:val="NoSpacing"/>
        <w:spacing w:lineRule="auto" w:line="480"/>
        <w:ind w:left="720" w:hanging="0"/>
        <w:jc w:val="both"/>
        <w:rPr/>
      </w:pPr>
      <w:r>
        <w:rPr>
          <w:rFonts w:cs="Times New Roman" w:ascii="Times New Roman" w:hAnsi="Times New Roman"/>
          <w:sz w:val="24"/>
          <w:szCs w:val="24"/>
        </w:rPr>
        <w:t xml:space="preserve">Menurut Potter dan Perry (1993) dalam Purba (2003) ada tiga jenis komunikasi yaitu verbal, tertulis dan non-verbal yang dimanifestasikan secara </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erapeutik :</w:t>
      </w:r>
    </w:p>
    <w:p>
      <w:pPr>
        <w:pStyle w:val="NoSpacing"/>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munikasi Verbal </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Jenis komunikasi yang paling lazim digunakan dalam pelayanan keperawatan di rumah sakit adalah pertukaran informasi secara verbal terutama pembicaraan dengan tatap muka. Komunikasi verbal biasanya lebih akurat dan tepat waktu. Kata-kata adalah alat atau simbol yang dipakai untuk mengekspresikan ide atau perasaan, membangkitkan respon emosional, atau menguraikan obyek, observasi dan ingatan. Sering juga untuk menyampaikan arti yang tersembunyi, dan menguji minat seseorang. Keuntungan komunikasi verbal dalam tatap muka yaitu memungkinkan tiap individu untuk berespon secara langsung. </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Komunikasi Verbal yang efektif harus: </w:t>
      </w:r>
    </w:p>
    <w:p>
      <w:pPr>
        <w:pStyle w:val="NoSpacing"/>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Jelas dan ringkas </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Komunikasi yang efektif harus sederhana, pendek dan langsung. Makin sedikit kata-kata yang digunakan makin kecil keniungkinan teijadinya kerancuan. Kejelasan dapat  dicapai dengan berbicara secara lambat dan mengucapkannya dengan jelas. Penggunaan contoh bisa membuat penjelasan lebih mudah untuk dipahami. Ulang bagian yang penting dari pesan yang disampaikan. Penerimaan pesan perlu mengetahui apa, mengapa, bagaimana, kapan, siapa dan dimana. Ringkas, dengan menggunakan kata-kata yang mengekspresikan ide secara sederhana. </w:t>
      </w:r>
    </w:p>
    <w:p>
      <w:pPr>
        <w:pStyle w:val="NoSpacing"/>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rbendaharaan Kata (Mudah dipahami)</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Komunikasi tidak akan berhasil, jika pengirim pesan tidak mampu menerjemahkan kata dan ucapan. Banyak istilah teknis yang digunakan dalam keperawatan dan kedokteran, dan jika ini digunakan oleh perawat, klien dapat menjadi bingung dan tidak mampu mengikuti petunjuk atau mempelajari informasi penting. Ucapkan pesan dengan istilah yang dimengerti klien. Daripada mengatakan “Duduk, sementara saya akan mengauskultasi paru paru anda” akan lebih baik jika dikatakan “Duduklah sementara saya mendengarkan paru-paru anda”.</w:t>
      </w:r>
    </w:p>
    <w:p>
      <w:pPr>
        <w:pStyle w:val="NoSpacing"/>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Arti denotatif dan konotatif </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Arti denotatif memberikan pengertian yang sama terhadap kata yang digunakan, sedangkan arti konotatif merupakan pikiran, perasaan atau ide yang terdapat dalam suatu kata. Kata serius dipahami klien sebagai suatu kondisi mendekati kematian, tetapi perawat akan menggunakan kata kritis untuk menjelaskan keadaan yang mendekati kematian. Ketika berkomunikasi dengan keperawat harus hati-hati memilih kata-kata sehingga tidak mudah untuk disalah tafsirkan, terutama sangat penting ketika menjelaskan tujuan terapi, terapi dan kondisi klien. </w:t>
      </w:r>
    </w:p>
    <w:p>
      <w:pPr>
        <w:pStyle w:val="NoSpacing"/>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elaan dan kesempatan berbicara </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Kecepatan dan tempo bicara yang tepat turut menentukan keberhasilan komunikasi verbal. Selaan yang lama dan pengalihan yang cepat pada pokok pembicaraan lain mungkin akan menimbulkan kesan bahwa perawat sedang menyembunyikan sesuatu terhadap klien. Perawat sebaiknya tidak berbicara dengan cepat sehingga kata-kata tidak jelas. Selaan perlu digunakan untuk menekankan pada hal tertentu, memberi waktu kepada  pendengar untuk mendengarkan dan memahami arti kata. Selaan yang tepat dapat dilakukan dengan memikirkan apa yang akan dikatakan sebelum mengucapkannya, menyimak isyarat nonverbal  dari pendengar yang mungkin menunjukkan. Perawat juga bisa menanyakan kepada pendengar apakah ia berbicara terlalu lambat atau terlalu cepat dan perlu untuk diulang. </w:t>
      </w:r>
    </w:p>
    <w:p>
      <w:pPr>
        <w:pStyle w:val="NoSpacing"/>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Waktu dan Relevansi </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Waktu yang tepat sangat penting untuk menangkap pesan. Bila klien sedang menangis kesakitan, tidak waktunya untuk menjelaskan resiko operasi. Kendatipun pesan diucapkan secara jelas dan singkat, tetapi waktu tidak tepat dapat menghalangi penerimaan pesan secara akurat. Oleh karena itu, perawat harus peka terhadap ketepatan waktu untuk berkomunikasi. Begitu pula komunikasi verbal akan lebih bermakna jika pesan yang disampaikan berkaitan dengan minat dan kebutuhan klien.</w:t>
      </w:r>
    </w:p>
    <w:p>
      <w:pPr>
        <w:pStyle w:val="NoSpacing"/>
        <w:numPr>
          <w:ilvl w:val="0"/>
          <w:numId w:val="6"/>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Humor </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ugan (1989) dalam Purba (2003) mengatakan bahwa tertawa membantu mengurangi ketegangan dan rasa sakit yang disebabkan oleh stres dan meningkatkan keberhasilan perawat dalam memberikan dukungan emosional terhadap klien. Sullivan dan Deane (1988) dalam Purba (2006) melaporkan bahwa humor merangsang produksi catecholamines dan hormon yang menimbulkan perasaan sehat, meningkatkan toleransi terhadap rasa sakit, mengurangi ansietas, memfasilitasi relaksasi pernafasan dan menggunakan humor untuk menutupi rasa takut dan tidak enak atau menutupi ketidak mampuannya untuk berkomunikasi dengan klien.</w:t>
      </w:r>
    </w:p>
    <w:p>
      <w:pPr>
        <w:pStyle w:val="NoSpacing"/>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Komunikasi tertulis</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Komunikasi tertulis merupakan salah satu bentuk komunikasi yang sering digunakan dalam bisnis, seperti komunikasi melalui surat menyurat, pembuatan memo, laporan, iklan disurat kabar dan lain-lain: </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ngkap </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ingkas </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timbangan </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nkrit </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elas </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pan  </w:t>
      </w:r>
    </w:p>
    <w:p>
      <w:pPr>
        <w:pStyle w:val="NoSpacing"/>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Benar</w:t>
      </w:r>
    </w:p>
    <w:p>
      <w:pPr>
        <w:pStyle w:val="NoSpacing"/>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Komunikasi Non Verbal</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Komunikasi non-verbal adalah pemindahan pesan tanpa menggunakan kata kata. Merupakan cara yang paling meyakinkan untuk menyampaikan pesan kepada orang lain. Perawat perlu menyadari pesan verbal dan non-verbal yang disampaikan klien  mulai dari saat pengkajian sampai evaluasi asuhan keperawatan, karena isyarat nonverbal menambah arti terhadap pesan verbal. Perawat yang mendektesi suatu kondisi dan menentukan kebutuhan asuhan keperawatan. Komunikasi non-verbal teramati pada:</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takomunikasi </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Komunikasi tidak hanya tergantung pada pesan tetapi juga pada hubungan antara Pembicara dengan lawan bicaranya. Metakomunikasi adalah suatu komentar terhadap isi pembicaraan dan sifat hubungan antara yang berbicara, yaitu pesan di dalam pesan yang menyampaikan sikap dan perasaan pengirim terhadap pendengar. Contoh: tersenyum ketika sedang marah. </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ampilan Personal </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enampilan seseorang merupakan salah satu hal pertama yang diperhatikan selama komunikasi interpersonal. Kesan pertama timbul dalam 20 detik sampai 4 menit pertama. Delapan puluh empat persen dari kesan terhadap seserang berdasarkan penampilannya (Lalli Ascosi, 1990 dalam Potter dan Perry, 1993). Bentuk fisik, cara berpakaian dan berhias menunjukkan kepribadian, status sosial, pekerjaan, agama, budaya dan konsep diri. Perawat yang memperhatikan penampilan dirinya dapat menimbulkan citra diri dan profesional yang positif. Penampilan fisik perawat mempengaruhi persepsi klien terhadap  pelayanan atau asuhan keperawatan yang diterima, karena tiap  klien mempunyai citra bagaimana seharusnya penampilan seorang perawat. Walaupun penampilan tidak sepenuhnya mencerminkan kemampuan perawat, tetapi mungkin akan lebih sulit bagi perawat untuk membina rasa percaya terhadap klien jika perawat tidak memenuhi  citra klien.</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Intonasi (nada suara)</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Nada suara pembicara mempunyai dampak yang besar terhadap arti pesan yang dikirimkan, karena emosi seseorang  dapat secara langsung mempengaruhi nada suaranya. Perawat harus menyadari emosinya ketika sedang berinteraksi dengan klien, karena maksud untuk menyamakan rsa tertarik yang tulus terhadap klien dapat terhalangi oleh nada suara perawat.</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Ekspresi Wajah</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Hasil suatu penelitian menunjukkan enam keadaan emosi utama yang tampak melalui ekspresi wajah: terkejut, takut, marah, jijik, bahagia dan sedih. Ekspresi wajah sering digunakan sebagai dasar penting dalam menentukan pendapat interpesonal. Kontak mata sangat penting dalam komunikasi interpersonal. Orang yang mempertahankan kontak mata selama pembicaraan diekspresikan sebagai orang yang dapat dipercaya, dan memungkinkan untuk menjadi pengamat yang baik. Perawat sebaiknya tidak memandang ke bawah ketika sedang berbicara dengan klien, oleh karena itu ketika berbicara sebaiknya duduk sehingga perawat tidak tampak dominan jika kontak mata dengan klien dilakukan dalam keadaan sejajar.</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ikap tubuh dan langkah</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Sikap tubuh dan langkah menggambarkan sikap; emos, konsep diri dan keadaan fisik. Perawat dapat mengumpilkan informasi yang bermanfaat dengan mengamati sikap tubuh dan langkah klien. Langkah dapat dipengaruhi oleh faktor fisik seperti rasa sakit, obat, </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tau fraktur.</w:t>
      </w:r>
    </w:p>
    <w:p>
      <w:pPr>
        <w:pStyle w:val="NoSpacing"/>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entuhan</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Kasih sayang, dukungan emosional, dan perhatian disampaikan melalui sentuhan. Sentuhan merupakan bagian yang penting dalam hubungan perawat-klien, namun harus mnemperhatikan  norma sosial. Ketika membrikan asuhan keperawatan, perawat menyentuh klien, seperti ketika memandikan, melakukan pemeriksaan fisik, atau membantu memakaikan pakaian. Perlu disadari bahwa keadaan sakit membuat klien tergantung kepada perawat untuk melakukan kontak interpersonal sehingga sulit untukmenghindarkan sentuhan. Bradley &amp; Edinburg  (1982) dan Wilson &amp; Kneisl (1992) menyatakan bahwa walaupun sentuhan  banyak bermanfaat ketika membantu klien, tetapi perlu diperhatikan apakah penggunaan sentuhan dapat dimengerti dan diterima oleh klien, sehingga harus dilakukan dengan kepekaan dan hati-hati.</w:t>
      </w:r>
    </w:p>
    <w:p>
      <w:pPr>
        <w:pStyle w:val="NoSpacing"/>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Teknik komunikasi Terapeutik</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Teknik komunikasi terapeutik dengan menggunakan referensi dari Stuart dan Sundeen, yaitu: </w:t>
      </w:r>
    </w:p>
    <w:p>
      <w:pPr>
        <w:pStyle w:val="NoSpacing"/>
        <w:numPr>
          <w:ilvl w:val="0"/>
          <w:numId w:val="37"/>
        </w:numPr>
        <w:spacing w:lineRule="auto" w:line="480"/>
        <w:ind w:left="1080" w:hanging="360"/>
        <w:jc w:val="both"/>
        <w:rPr/>
      </w:pPr>
      <w:r>
        <w:rPr>
          <w:rFonts w:cs="Times New Roman" w:ascii="Times New Roman" w:hAnsi="Times New Roman"/>
          <w:sz w:val="24"/>
          <w:szCs w:val="24"/>
        </w:rPr>
        <w:t>Mendengarkan (</w:t>
      </w:r>
      <w:r>
        <w:rPr>
          <w:rFonts w:cs="Times New Roman" w:ascii="Times New Roman" w:hAnsi="Times New Roman"/>
          <w:i/>
          <w:iCs/>
          <w:sz w:val="24"/>
          <w:szCs w:val="24"/>
        </w:rPr>
        <w:t>listening</w:t>
      </w:r>
      <w:r>
        <w:rPr>
          <w:rFonts w:cs="Times New Roman" w:ascii="Times New Roman" w:hAnsi="Times New Roman"/>
          <w:sz w:val="24"/>
          <w:szCs w:val="24"/>
        </w:rPr>
        <w:t>)</w:t>
      </w:r>
    </w:p>
    <w:p>
      <w:pPr>
        <w:pStyle w:val="NoSpacing"/>
        <w:spacing w:lineRule="auto" w:line="480"/>
        <w:ind w:left="1080" w:hanging="0"/>
        <w:jc w:val="both"/>
        <w:rPr/>
      </w:pPr>
      <w:r>
        <w:rPr>
          <w:rFonts w:cs="Times New Roman" w:ascii="Times New Roman" w:hAnsi="Times New Roman"/>
          <w:sz w:val="24"/>
          <w:szCs w:val="24"/>
        </w:rPr>
        <w:t xml:space="preserve">Mendengar ( </w:t>
      </w:r>
      <w:r>
        <w:rPr>
          <w:rFonts w:cs="Times New Roman" w:ascii="Times New Roman" w:hAnsi="Times New Roman"/>
          <w:i/>
          <w:iCs/>
          <w:sz w:val="24"/>
          <w:szCs w:val="24"/>
        </w:rPr>
        <w:t xml:space="preserve">listening </w:t>
      </w:r>
      <w:r>
        <w:rPr>
          <w:rFonts w:cs="Times New Roman" w:ascii="Times New Roman" w:hAnsi="Times New Roman"/>
          <w:sz w:val="24"/>
          <w:szCs w:val="24"/>
        </w:rPr>
        <w:t>) merupakan dasar utama dalam komunikasi terapeutik ( Keliat, 1992). Mendengarkan adalah proses aktif dan penerimaan informasi serta penelaahan reaksi seseorang terhadap pesan yang diterima Hubson, S dalam Suryani (2005). Untuk member kesempatan lebih banyak pada klien untuk berbicara, maka perawat harus menjadi pendengar yang aktif. Selama mendengarkan, perawat harus mengikutiapa yang dibicarakan klien dengan penuh perhatian. Perawat memberikan tanggapan dengan tepat dan tidak memotong pembicaraan klien. Tunjukkan perhatian bahwa perawat mempunyai waktu untuk mendengarkan.</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Ketrampilan mendengarkan penuh perhatian adalah dengan:</w:t>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Pandang klien ketika sedang bicara</w:t>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Pertahankan kontak mata yang memancarkan keinginan untuk mendengarkan.</w:t>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Sikap tubuh yang menunjukan perhatian dengan tidak menyilangkan kaki atau tangan.</w:t>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Hindarkan gerakan yang tidak perlu.</w:t>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Angkat kepala jika klien membicarakan hal penting atau memerlukan umpan balik.</w:t>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Condongkan tubuh kearah lawan bicara (pasien).</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Bertanya</w:t>
      </w:r>
    </w:p>
    <w:p>
      <w:pPr>
        <w:pStyle w:val="NoSpacing"/>
        <w:spacing w:lineRule="auto" w:line="480"/>
        <w:ind w:left="720" w:hanging="0"/>
        <w:jc w:val="both"/>
        <w:rPr/>
      </w:pPr>
      <w:r>
        <w:rPr>
          <w:rFonts w:cs="Times New Roman" w:ascii="Times New Roman" w:hAnsi="Times New Roman"/>
          <w:sz w:val="24"/>
          <w:szCs w:val="24"/>
        </w:rPr>
        <w:t>Bertanya (</w:t>
      </w:r>
      <w:r>
        <w:rPr>
          <w:rFonts w:cs="Times New Roman" w:ascii="Times New Roman" w:hAnsi="Times New Roman"/>
          <w:i/>
          <w:iCs/>
          <w:sz w:val="24"/>
          <w:szCs w:val="24"/>
        </w:rPr>
        <w:t>question</w:t>
      </w:r>
      <w:r>
        <w:rPr>
          <w:rFonts w:cs="Times New Roman" w:ascii="Times New Roman" w:hAnsi="Times New Roman"/>
          <w:sz w:val="24"/>
          <w:szCs w:val="24"/>
        </w:rPr>
        <w:t>) merupakan teknik yang dapat mendorong klien untuk mengungkapkan perasaan dan pikirannya.Teknik berikut sering digunakan pada tahap orientasi:</w:t>
      </w:r>
    </w:p>
    <w:p>
      <w:pPr>
        <w:pStyle w:val="NoSpacing"/>
        <w:numPr>
          <w:ilvl w:val="0"/>
          <w:numId w:val="2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rtanyaan Fasilitatif</w:t>
      </w:r>
    </w:p>
    <w:p>
      <w:pPr>
        <w:pStyle w:val="NoSpacing"/>
        <w:spacing w:lineRule="auto" w:line="480"/>
        <w:ind w:left="1440" w:hanging="0"/>
        <w:jc w:val="both"/>
        <w:rPr/>
      </w:pPr>
      <w:r>
        <w:rPr>
          <w:rFonts w:cs="Times New Roman" w:ascii="Times New Roman" w:hAnsi="Times New Roman"/>
          <w:sz w:val="24"/>
          <w:szCs w:val="24"/>
        </w:rPr>
        <w:t>Pertanyaan fasilitatif (</w:t>
      </w:r>
      <w:r>
        <w:rPr>
          <w:rFonts w:cs="Times New Roman" w:ascii="Times New Roman" w:hAnsi="Times New Roman"/>
          <w:i/>
          <w:iCs/>
          <w:sz w:val="24"/>
          <w:szCs w:val="24"/>
        </w:rPr>
        <w:t>facilitative question</w:t>
      </w:r>
      <w:r>
        <w:rPr>
          <w:rFonts w:cs="Times New Roman" w:ascii="Times New Roman" w:hAnsi="Times New Roman"/>
          <w:sz w:val="24"/>
          <w:szCs w:val="24"/>
        </w:rPr>
        <w:t>) terjadi jika pada saat bertanya perawat sensitive terhadap pikiran dan perasaan serta secara langsung berhubungan dengan masalah klien, sedangkan pertanyaan non fasilitatif (</w:t>
      </w:r>
      <w:r>
        <w:rPr>
          <w:rFonts w:cs="Times New Roman" w:ascii="Times New Roman" w:hAnsi="Times New Roman"/>
          <w:i/>
          <w:iCs/>
          <w:sz w:val="24"/>
          <w:szCs w:val="24"/>
        </w:rPr>
        <w:t>non facilitative question</w:t>
      </w:r>
      <w:r>
        <w:rPr>
          <w:rFonts w:cs="Times New Roman" w:ascii="Times New Roman" w:hAnsi="Times New Roman"/>
          <w:sz w:val="24"/>
          <w:szCs w:val="24"/>
        </w:rPr>
        <w:t>) adalah pertanyaan yang tidak efektif karena memberikan pertanyaan yang tidak fokus pada masalah atau pembicaraan, bersifat mengancam, dan tampak kurang pengertian terhadap klien Gerald, D dalam Suryani (2005).</w:t>
      </w:r>
    </w:p>
    <w:p>
      <w:pPr>
        <w:pStyle w:val="NoSpacing"/>
        <w:numPr>
          <w:ilvl w:val="0"/>
          <w:numId w:val="2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Pertanyaan terbuka atau tertutup</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ertanyaan terbuka (</w:t>
      </w:r>
      <w:r>
        <w:rPr>
          <w:rFonts w:cs="Times New Roman" w:ascii="Times New Roman" w:hAnsi="Times New Roman"/>
          <w:i/>
          <w:iCs/>
          <w:sz w:val="24"/>
          <w:szCs w:val="24"/>
        </w:rPr>
        <w:t>open question</w:t>
      </w:r>
      <w:r>
        <w:rPr>
          <w:rFonts w:cs="Times New Roman" w:ascii="Times New Roman" w:hAnsi="Times New Roman"/>
          <w:sz w:val="24"/>
          <w:szCs w:val="24"/>
        </w:rPr>
        <w:t>) digunakan apabila perawat membutuhkan jawaban yang banyak dari klien. Dengan pertanyaan terbuka, perawat mampumendorong klien mengekspresikan dirinya dalam Suryani (2005). Pertanyaan tertutup (closed question) digunakan ketika perawat membutuhkan jawaban yang singkat.</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nerimaan</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Yaitu mendukung dan menerima informasi dengan tingkah laku yang menunjukkan ketertarikan dan tidak menilai. Penerimaan bukan berarti persetujuan. Penerimaan berarti bersedia untuk mendengarkan orang lain tanpa menunjukan keraguan atau tidak setuju. Perawat sebaiknya menghindarkan ekspresi wajah dan gerakan tubuh yang menunjukkan tidak setuju, seperti mengerutkan kening atau menggelengkan kepala seakan tidak percaya.</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gulangi</w:t>
      </w:r>
    </w:p>
    <w:p>
      <w:pPr>
        <w:pStyle w:val="NoSpacing"/>
        <w:spacing w:lineRule="auto" w:line="480"/>
        <w:ind w:left="1080" w:hanging="0"/>
        <w:jc w:val="both"/>
        <w:rPr/>
      </w:pPr>
      <w:r>
        <w:rPr>
          <w:rFonts w:cs="Times New Roman" w:ascii="Times New Roman" w:hAnsi="Times New Roman"/>
          <w:sz w:val="24"/>
          <w:szCs w:val="24"/>
        </w:rPr>
        <w:t>Mengulangi (</w:t>
      </w:r>
      <w:r>
        <w:rPr>
          <w:rFonts w:cs="Times New Roman" w:ascii="Times New Roman" w:hAnsi="Times New Roman"/>
          <w:i/>
          <w:iCs/>
          <w:sz w:val="24"/>
          <w:szCs w:val="24"/>
        </w:rPr>
        <w:t>restating</w:t>
      </w:r>
      <w:r>
        <w:rPr>
          <w:rFonts w:cs="Times New Roman" w:ascii="Times New Roman" w:hAnsi="Times New Roman"/>
          <w:sz w:val="24"/>
          <w:szCs w:val="24"/>
        </w:rPr>
        <w:t>) yaitu mengulang pokok pikiran yang diungkapkan klien maksudnya adalah mengulangi pokok pikiran yang diungkapkan klien dengan menggunakan katakata sendiri. Gunanya untuk menguatkan ungkapan klien dan Memberi indikasi perawat mengikuti pembicaraan atau memperhatikan klien dan mengharapkan komunikasi berlanjut klien (Keliat, Budi Anna, 1992).</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larifikasi</w:t>
      </w:r>
    </w:p>
    <w:p>
      <w:pPr>
        <w:pStyle w:val="NoSpacing"/>
        <w:spacing w:lineRule="auto" w:line="480"/>
        <w:ind w:left="1080" w:hanging="0"/>
        <w:jc w:val="both"/>
        <w:rPr/>
      </w:pPr>
      <w:r>
        <w:rPr>
          <w:rFonts w:cs="Times New Roman" w:ascii="Times New Roman" w:hAnsi="Times New Roman"/>
          <w:sz w:val="24"/>
          <w:szCs w:val="24"/>
        </w:rPr>
        <w:t>Klasifikasi (</w:t>
      </w:r>
      <w:r>
        <w:rPr>
          <w:rFonts w:cs="Times New Roman" w:ascii="Times New Roman" w:hAnsi="Times New Roman"/>
          <w:i/>
          <w:iCs/>
          <w:sz w:val="24"/>
          <w:szCs w:val="24"/>
        </w:rPr>
        <w:t>clarification</w:t>
      </w:r>
      <w:r>
        <w:rPr>
          <w:rFonts w:cs="Times New Roman" w:ascii="Times New Roman" w:hAnsi="Times New Roman"/>
          <w:sz w:val="24"/>
          <w:szCs w:val="24"/>
        </w:rPr>
        <w:t>) adalah penjelasan kembali ke ide atau pikiran klien yang tidak jelas atau meminta klien untuk menjelaskan arti dari ungkapannya Gerald dan Suryani (2005). Dilakukan bila perawat ragu, tidak jelas, tidak mendengar atau klien malu mengemukakan informasi, informasi yang diperoleh tidak lengkap atau mengemukakannya berpindah-pindah. Pada saat klarifikasi perawat tidak boleh menginterpretasikan apa yang dikatakan klien, juga tidak boleh menambahkan informas. Fokus utama klarifikasi adalah pada perasaan, karena pengertian terhadap perasaan klien sangat penting dalam memahami klien ( Suryani, 2005).</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Refleksi</w:t>
      </w:r>
    </w:p>
    <w:p>
      <w:pPr>
        <w:pStyle w:val="NoSpacing"/>
        <w:spacing w:lineRule="auto" w:line="480"/>
        <w:ind w:left="1080" w:hanging="0"/>
        <w:jc w:val="both"/>
        <w:rPr/>
      </w:pPr>
      <w:r>
        <w:rPr>
          <w:rFonts w:cs="Times New Roman" w:ascii="Times New Roman" w:hAnsi="Times New Roman"/>
          <w:sz w:val="24"/>
          <w:szCs w:val="24"/>
        </w:rPr>
        <w:t>Refleksi (</w:t>
      </w:r>
      <w:r>
        <w:rPr>
          <w:rFonts w:cs="Times New Roman" w:ascii="Times New Roman" w:hAnsi="Times New Roman"/>
          <w:i/>
          <w:iCs/>
          <w:sz w:val="24"/>
          <w:szCs w:val="24"/>
        </w:rPr>
        <w:t>reflection</w:t>
      </w:r>
      <w:r>
        <w:rPr>
          <w:rFonts w:cs="Times New Roman" w:ascii="Times New Roman" w:hAnsi="Times New Roman"/>
          <w:sz w:val="24"/>
          <w:szCs w:val="24"/>
        </w:rPr>
        <w:t>) adalah mengarahkan kembali ide, perasaan, pertanyaan, dan isi pembicaraan kepada klien. Hal ini digunakan untuk memvalidasi pengertian perawat tentang apa yang diucapkan klien dan menekankan empati, minat, dan penghargaan terhadap klien (Suryani, 2005). Refleksi menganjurkan klien untuk mengungkapkan dan menerima ide dan perasaannya sebagai bagian dari dirinya sendiri. Apabila klien bertanya apa yang harus ia pikirkan dan kerjakan atau rasakan maka perawat dapat menjawab; bagaimana menurutmu? Dengan demikian perawat mengindikasikan bahwa pendapat klien adalah berharga dan klien mempunyai hak untuk mampu melakukan hal tersebut, maka ia pun akan berpikir bahwa dirinya adalah manusia yang mempunyai kapasitas dan kemampuan sebagai individu yang terintegrasi dan bukan sebagai bagian dari orang lain.</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fokuskan</w:t>
      </w:r>
    </w:p>
    <w:p>
      <w:pPr>
        <w:pStyle w:val="NoSpacing"/>
        <w:spacing w:lineRule="auto" w:line="480"/>
        <w:ind w:left="1080" w:hanging="0"/>
        <w:jc w:val="both"/>
        <w:rPr/>
      </w:pPr>
      <w:r>
        <w:rPr>
          <w:rFonts w:cs="Times New Roman" w:ascii="Times New Roman" w:hAnsi="Times New Roman"/>
          <w:sz w:val="24"/>
          <w:szCs w:val="24"/>
        </w:rPr>
        <w:t>Memfokuskan (</w:t>
      </w:r>
      <w:r>
        <w:rPr>
          <w:rFonts w:cs="Times New Roman" w:ascii="Times New Roman" w:hAnsi="Times New Roman"/>
          <w:i/>
          <w:iCs/>
          <w:sz w:val="24"/>
          <w:szCs w:val="24"/>
        </w:rPr>
        <w:t>focusing</w:t>
      </w:r>
      <w:r>
        <w:rPr>
          <w:rFonts w:cs="Times New Roman" w:ascii="Times New Roman" w:hAnsi="Times New Roman"/>
          <w:sz w:val="24"/>
          <w:szCs w:val="24"/>
        </w:rPr>
        <w:t>) adalah bertujuan memberikan kesempatan kepada klien untuk membahas masalah inti dan mengarahkan komunikasi klien pada pencapaian tujuan Stuart, G.W dalam Suryani (2005). Metode ini dilakukan dengan tujuan membatasi bahan pembicaraan sehingga pembahasan masalah lebih spesifik dan dimengerti dan mengarahkan komunikasi klien pada pencapaian tujuan.</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iam </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Teknik diam digunakan untuk memberikan kesempatan pada klien sebelum menjawab pertanyaan perawat. Diam akan memberikan kesempatan kepada perawat dan klien untuk Mengorganisasi pikiran masing-masing Stuart dan Sundeen, dalam Suryani (2005).</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berikan Informasi</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mberikan informasi tambahan merupakan tindakan penyuluhan kesehatan untuk klien. Teknik ini sangat membantu dalam mengajarkan kesehatan atau pendidikan pada klien tentang aspek-aspek yang relevan dengan perawatan diri dan penyembuhan klien. Informasi tambahan yang diberikan pada klien harus dapat memberikan pengertian dan pemahaman yang lebih baik tentang masalah yang dihadapi klien serta membantu dalam memberikan alternative pemecahan masalah (Suryani, 2005).</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yimpulkan</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nyimpulkan adalah teknik komunikasi yang membantu klien mengeksporasi point penting dari interaksi perawat-klien. Teknik ini membantu perawat dan klien untuk memiliki pikiran dan ide yang sama saat mengakhiri pertemuan.</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gubah cara pandang</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Teknik ini digunakan untuk memberikan cara pandang lain sehingga klien tidak melihat sesuatu atau masalah dari aspek negatifnya saja Gerald, D dalam Suryani (2005) sehingga memungkinkan klien untuk membuat perencanaan yang lebih baik dalam mengatasi masalah yang dihadapinya.</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Eksplorasi</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Teknik ini bertujuan untuk mencari atau menggali lebih dalam masalah yang dialami klien, supaya masalah tersebut bias diatasi. Teknik ini bermanfaat pada tahap kerja untuk mendapatkan gambaran yang detail tentang masalah yang dialami klien (Suryani, 2005).</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bagi persepsi</w:t>
      </w:r>
    </w:p>
    <w:p>
      <w:pPr>
        <w:pStyle w:val="NoSpacing"/>
        <w:spacing w:lineRule="auto" w:line="480"/>
        <w:ind w:left="1080" w:hanging="0"/>
        <w:jc w:val="both"/>
        <w:rPr/>
      </w:pPr>
      <w:r>
        <w:rPr>
          <w:rFonts w:cs="Times New Roman" w:ascii="Times New Roman" w:hAnsi="Times New Roman"/>
          <w:sz w:val="24"/>
          <w:szCs w:val="24"/>
        </w:rPr>
        <w:t>Stuart G.W. dalam Suryani (2005) menyatakan membagi persepsi (</w:t>
      </w:r>
      <w:r>
        <w:rPr>
          <w:rFonts w:cs="Times New Roman" w:ascii="Times New Roman" w:hAnsi="Times New Roman"/>
          <w:i/>
          <w:iCs/>
          <w:sz w:val="24"/>
          <w:szCs w:val="24"/>
        </w:rPr>
        <w:t>sharing perception</w:t>
      </w:r>
      <w:r>
        <w:rPr>
          <w:rFonts w:cs="Times New Roman" w:ascii="Times New Roman" w:hAnsi="Times New Roman"/>
          <w:sz w:val="24"/>
          <w:szCs w:val="24"/>
        </w:rPr>
        <w:t>) adalah meminta pendapat klien tentang hal yang perawat rasakan atau pikirkan. Teknik ini digunakan ketika perawat merasakan atau melihat ada perbedaan antara respons verbal atau respons nonverbal dari klien.</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Identifikasi tema</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rawat harus tanggap terhadap cerita yang disampaikan klien dan harus mampu menangkap tema dari seluruh pembicaraan tersebut. Gunanya untuk meningkatkan pengertian dan menggali masalah penting (Stuart dan Sundeen, dalam Suryani, 2005). teknik ini sangat bermanfaat pada tahap awal kerja untuk memfokuskan pembicaraan pada awal masalah yang benar-benar dirasakan klien.</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ganjurkan untuk melanjutkan pembicaraan</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Teknik ini menganjurkan klien untuk mengarahkan hamper seluruh pembicaraan yang mengidentifikasikan bahwa klien sedang mengikuti apa yang dibicarakan dan tertarik dengan apa yang dibicarakan selanjutnya. Perawat lebih berusaha untuk menaksirkan dari pada mengarahkan diskusi/pembicaraan.</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Humor</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Sullivan dan Deane dalam Suryani ( 2005), melaporkan bahwa humor merangsang produksi catecholamine dan hormone yang menimbulkan perasaan sehat, meningkatkan toleransi terhadap rasa sakit, mengurangi ansietas, memfasilitasi relaksasi pernafasan dan menggunakan humor untuk menutupi rasa takut dan tidak enak atau menutupi ketidak mampuannya untuk berkomunikasi dengan klien.</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berikan pujian</w:t>
      </w:r>
    </w:p>
    <w:p>
      <w:pPr>
        <w:pStyle w:val="NoSpacing"/>
        <w:spacing w:lineRule="auto" w:line="480"/>
        <w:ind w:left="1080" w:hanging="0"/>
        <w:jc w:val="both"/>
        <w:rPr/>
      </w:pPr>
      <w:r>
        <w:rPr>
          <w:rFonts w:cs="Times New Roman" w:ascii="Times New Roman" w:hAnsi="Times New Roman"/>
          <w:sz w:val="24"/>
          <w:szCs w:val="24"/>
        </w:rPr>
        <w:t>Memberikan pujian (</w:t>
      </w:r>
      <w:r>
        <w:rPr>
          <w:rFonts w:cs="Times New Roman" w:ascii="Times New Roman" w:hAnsi="Times New Roman"/>
          <w:i/>
          <w:iCs/>
          <w:sz w:val="24"/>
          <w:szCs w:val="24"/>
        </w:rPr>
        <w:t>reinforcement</w:t>
      </w:r>
      <w:r>
        <w:rPr>
          <w:rFonts w:cs="Times New Roman" w:ascii="Times New Roman" w:hAnsi="Times New Roman"/>
          <w:sz w:val="24"/>
          <w:szCs w:val="24"/>
        </w:rPr>
        <w:t>) merupakan keuntungan psikologis yang didapatkan klien ketika berinteraksi dengan perawat. Reinforcement berguna untuk meningkatkan harga diri dan menguatkan perilaku klien Gerald, D dalam Suryani.</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awarkan diri</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Bukan tidak mungkin bahwa klien belum siap untuk berkomunikasi secara verbal dengan orang lain atau klien tidak mampu untuk membuat dirinya dimengerti. Perawat menyediakan diri tanpa renpons bersyarat atau respons yang diharapkan.</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berikan penghargaan</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mberi salam pada klien dan keluarga dengan menyebut namanya, menunjukan kesadaran tentang perubahan yang terjadi, untuk menghargai klien dan keluarga sebagai manusia seutuhnya yang mempunyai hak dan tanggung jawab atas dirinya sendiri sebagai individu.</w:t>
      </w:r>
    </w:p>
    <w:p>
      <w:pPr>
        <w:pStyle w:val="NoSpacing"/>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sertif</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sertif adalah kemampuan dengan cara meyakinkan dan nyaman untuk mengekspresikan pikiran dan perasaan diri dengan tetap menghargai orang lain. (Suryani 2005 dalam Oksani 2015)</w:t>
      </w:r>
    </w:p>
    <w:p>
      <w:pPr>
        <w:pStyle w:val="NoSpacing"/>
        <w:numPr>
          <w:ilvl w:val="0"/>
          <w:numId w:val="38"/>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epuasan Pasien</w:t>
      </w:r>
    </w:p>
    <w:p>
      <w:pPr>
        <w:pStyle w:val="NoSpacing"/>
        <w:numPr>
          <w:ilvl w:val="0"/>
          <w:numId w:val="3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fenisi Kepuasan Pasien</w:t>
      </w:r>
    </w:p>
    <w:p>
      <w:pPr>
        <w:pStyle w:val="NoSpacing"/>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Meskipun secara kepentingan tidak lagi diperdebatkan, namun secara defenisi masih menjadi bahan perbincangan. Kepuasan (satisfaction) berasal dari bahasa latin, satis yang berarti cukup dan facere yang berarti melakukan. Bila diartikan secara bahasa, maka produk yang memuaskan adalah produk (barang/jasa) yang mampu melakukan/memberikan sesuatu yang dicari oleh konsumen hingga pada tingkatan yang cukup. Hal yang menjadi kepuasan pelanggan menjadi hal yang sulit diwujudkan adalah seringkali persepsi produsen tentang harapan pelanggan tidak sejalan dengan apa yang diharapkan/dipersepsikan konsumen tentang suatu produk (barang/jasa). Selain itu, kepuasan juga merupakan hasil akumulasi dan proses yang berkepanjangan. Setiap saat kepuasan akan selalu berubah dan setiap transaksi/kontak antara produsen dan konsumen akan menjadi hal yang memberi pengaruh penting bagi kepuasan pelanggan.</w:t>
      </w:r>
    </w:p>
    <w:p>
      <w:pPr>
        <w:pStyle w:val="NoSpacing"/>
        <w:spacing w:lineRule="auto" w:line="480"/>
        <w:ind w:left="360" w:firstLine="720"/>
        <w:jc w:val="both"/>
        <w:rPr/>
      </w:pPr>
      <w:r>
        <w:rPr>
          <w:rFonts w:cs="Times New Roman" w:ascii="Times New Roman" w:hAnsi="Times New Roman"/>
          <w:sz w:val="24"/>
          <w:szCs w:val="24"/>
        </w:rPr>
        <w:t xml:space="preserve">Kotler dalam Murtiningsih (2014) mengatakan bahwa kepuasan adalah tingkat keadaan yang dirasakan seseorang yang merupakan hasil dari membandingkan penampilan atau </w:t>
      </w:r>
      <w:r>
        <w:rPr>
          <w:rFonts w:cs="Times New Roman" w:ascii="Times New Roman" w:hAnsi="Times New Roman"/>
          <w:i/>
          <w:iCs/>
          <w:sz w:val="24"/>
          <w:szCs w:val="24"/>
        </w:rPr>
        <w:t xml:space="preserve">outcome </w:t>
      </w:r>
      <w:r>
        <w:rPr>
          <w:rFonts w:cs="Times New Roman" w:ascii="Times New Roman" w:hAnsi="Times New Roman"/>
          <w:sz w:val="24"/>
          <w:szCs w:val="24"/>
        </w:rPr>
        <w:t>produk yang dirasakan dalam hubungannya dengan seseorang. Jadi intinya menurut Kotler adalah adanya tingkatan rasa, perbandingan, hasil produk dan hubungan produk itu sendiri dengan pelanggannya. Jadi untuk seorang pasien yang menggunakan pelayanan kesehatan rumah sakit, maka dia akan merasakan layanannya, membandingkan dengan pelayanan lain, hasilnya setelah dilayani dan apakah pelayanan tersebut berhubungan dengan dirinya. Dari situlah kemudian pasien tersebut merasakan kepuasan dalam diriny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puasan adalah perasaan senang atau kecewa seseorang yang muncul setelah membandingkan kinerja (hasil) produk yang dipikirkan terhadap kinerja hasil yang diharapkan, jika kinerja berada dibawah harapan, pelanggan tidak puas,  jika kinerja memenuhi harapan, pelanggann puas, jika kinerja melebihi harapan, pelanggan sangat puas atau senang.</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rapan adalah dorongan yang kuat yang dapat digunakan sebagai alat untuk mencapai tujuan (Swanbrug, 1993). Sedangkan menurut Marquis &amp; Huston (1999), mengatakan harapan adalah kondisi internal yang menjadi dorongan bagi seseorang untuk mencapai kepuasan ketidakseimbangan. Kenyataan adalah persepsi pasien atau pendapat pasien tentang pelayanan keperawatan. Persepsi adalah suatu proses yang terjadi dalam diri seseorang yang akan menunjukkan bagaimana dia melihat, mendengar, merasa, meraba (kerja indra) segala sesuatu atau benda yang ada di sekitarny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defenisikan kepuasan pelanggan tidaklah mudah, karena memiliki berbagai karakteristik, baik pengetahuan, kelas social, pengalaman pendapatan atau harapan. Kepuasan pelanggan dapat diketahui setelah pelanggan menggunaan produk dan jasa pelayanan. Dengan kata laian kepuasan pelanggan merupakan evaluasi setelah membandingkan apa yang dirasakan dengan harapannya. Persepsi pelanggan terhadap kepuasan merupakan penilaian subyektif dari hasil yang diperolehny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puasan sifatnya sangat subjektif dan individual namun demikian parameter ini tidak dapat diabaikan dan menjadi lebih penting sekali pada era kompetisi dan pasar bebas, dimana masing-masing instuisi pelayanan kesehatan saling berkompetisi merebut pelanggan dan mulai memfokuskan diri pada kepuasan yang lebih tinggi karena jika pelanggan hanya merasa puas, maka mereka mudah untuk merubah pikiran bila mendapat tawaran yang lebih baik. Kepuasan tinggi akan menciptakan kelekatan emosional terhadap institusi yang memberikan pelayanan (Suardi, 2001)</w:t>
      </w:r>
    </w:p>
    <w:p>
      <w:pPr>
        <w:pStyle w:val="NoSpacing"/>
        <w:spacing w:lineRule="auto" w:line="480"/>
        <w:ind w:firstLine="720"/>
        <w:jc w:val="both"/>
        <w:rPr/>
      </w:pPr>
      <w:r>
        <w:rPr>
          <w:rFonts w:cs="Times New Roman" w:ascii="Times New Roman" w:hAnsi="Times New Roman"/>
          <w:sz w:val="24"/>
          <w:szCs w:val="24"/>
        </w:rPr>
        <w:t>Dalam hubungannya dengan kepuasan pasien Long dan Green (Timothy, 2004) berpendapat bahwa perawat memiliki kontribusi yang unik terhadap kepuasan pasien dan keluarganya. Didukung dengan pendapat Valentine (1997) bahwa pelayanan keperawatan dan perilaku perawat merupakan faktor yang sangat berpengaruh terhadap kepuasaan pasien. Ini dapat dimengerti karena kedekatan perawat dengan pasien terjadi sangat lama yaitu duapuluh empat jam selama pasien terbaring di rumah sakit atau selama kehadirannya di rawat jalan rumah sakit. Berbeda dengan tatap muka dengan dokter yang hanya ada ketika kunjungan dokter (</w:t>
      </w:r>
      <w:r>
        <w:rPr>
          <w:rFonts w:cs="Times New Roman" w:ascii="Times New Roman" w:hAnsi="Times New Roman"/>
          <w:i/>
          <w:iCs/>
          <w:sz w:val="24"/>
          <w:szCs w:val="24"/>
        </w:rPr>
        <w:t>visite</w:t>
      </w:r>
      <w:r>
        <w:rPr>
          <w:rFonts w:cs="Times New Roman" w:ascii="Times New Roman" w:hAnsi="Times New Roman"/>
          <w:sz w:val="24"/>
          <w:szCs w:val="24"/>
        </w:rPr>
        <w:t>) dan saat konseling (Murtiningsih, 2014)</w:t>
      </w:r>
    </w:p>
    <w:p>
      <w:pPr>
        <w:pStyle w:val="NoSpacing"/>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Factor-faktor yang mempengaruhi kepuasan pasien</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nurut pendapat Moison, Walter dan White dalam Haryanti (2000) menyebutkan faktor-faktor yang mempengaruhi kepuasan konsumen yaitu :</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Karakteristik produk</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roduk ini merupakan kepemilikan rumah sakit yang bersifat fisik antara lain gedung dan dekorasi yang meliputi penampilan bangunan rumah sakit, kebersihan dan tipe kelas kamar yang disediakan beserta kelengkapannya.</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Harga</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Harga merupakan aspek penting, namun yang terpenting dalam penentuan kualitas guna mencapai kepuasan pasien. Meskipun demikian elemen ini mempengaruhi pasien dari segi biaya yang dikeluarkan, biasanya semakin mahal harga perawatan maka pasien mempunyai harapan yang lebih besar.</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Pelayanan</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elayanan keramahan petugas rumah sakit, kecepatan dalam pelayanan. Rumah sakit dinaggap baik apabila dalam pemberian pelayanan lebih memperhatikan kebutuhan pasien atau orang yang berkunjung kerumah sakit. Kepuasan muncul dari kesan pertama masuk pasien terhadap pelayanan keperawatan yang diberikan. Pelayanan keperawatan yang dimaksud seperti komunikasi perawat, kompetensi perawat, dan pemberian asuhan keperawatan.</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Lokasi</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Letak rumah sakit, letak kamar dan lingkungan. Merupakan salah satu aspek yang menentukan pertimbangan dalam memilih rumah sakit. Umumnya semakin dekat rumah sakit tersebut dengan perkotaan, mudahnya transportasi dan lingkungan yang baik akan semakin menjadi pilihan bagi pasien yang membutuhkan rumah sakit tersebut.</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Fasilitas</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Kelengkapan fasilitas rumah sakit turut menentukan penilaian kepuasan pasien, misalnya fasilitas kesehatan baik sarana dan prasarana, tempat parkir, ruang tunggu yang nyaman dan ruang kamar inap.</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Image</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Citra, reputasi dan kepedulian rumah sakit terhadap lingkungan. Image juga memegang peran penting terhadap kepuasan pasien dimana pasien memandang rumah sakit mana yang akan dibutuhkan untuk proses penyembuhan.</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Desain visual</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ekorasi ruangan, bangunan dan desain jalan yang tidak rumit. Tata ruang dan dekorasi rumah sakit ikut menentukan kenyamanan rumah sakit dan kepuasan pasien atau konsumen.</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Suasana</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Keamanan, keakraban dan tata lampu. Suasana rumah sakit yang tenang, nyaman, sejuk dan indah akan sangat mempengaruhi kepuasan pasien dalam proses penyembuhan, dan akan menimbulkan penilaian positif bagi pengunjung rumah sakit tersebut.</w:t>
      </w:r>
    </w:p>
    <w:p>
      <w:pPr>
        <w:pStyle w:val="NoSpacing"/>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Komunikasi</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Tata cara informasi yang diberikan pihak penyedia jasa dan keluhan-keluhan dari pasien, ataupun tata cara perawat berkomunikasi dengan pasien. Bagai mana keluhan-keluhan dari pasien dengan cepat diterima oleh penyedia jasa terutama perawat dalam memberikan bantuan terhadap keluhan pasien.</w:t>
      </w:r>
    </w:p>
    <w:p>
      <w:pPr>
        <w:pStyle w:val="NoSpacing"/>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Aspek – aspek yang mempengaruhi kepuasan pasien</w:t>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spek-aspek yang mempengaruhi kepuasan pada pasien adalah sebagi berikut (Purwanto,  2007 dalam MW, 2010)</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Sikap pendekatan staf pada pasien yaitu sikap staf terhadap pasien ketika pertama kali datang ke rumah sakit.</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Kualitas perawatan yang telah diterima pasien yaitu apa saja yang telah dilakukan oleh pemberi layanan kepada pasien, seberapa pelayanan perawatan yang berkaitan dengan proses kesembuhan penyakit yang diderita pasien dan kelangsungan perawatan klien selama berada di rumah sakit.</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Prosedur administrasi yaitu berkaitan dengan pelayanan</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dministrasi klien dimulai dari awal masuk sampai keluarnya dari rumah sakit.</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Fasilitas-fasilitas yang disediakan rumah sakit yaitu fasilitas</w:t>
      </w:r>
    </w:p>
    <w:p>
      <w:pPr>
        <w:pStyle w:val="NoSpacing"/>
        <w:spacing w:lineRule="auto" w:line="480"/>
        <w:ind w:left="1440" w:hanging="0"/>
        <w:jc w:val="both"/>
        <w:rPr/>
      </w:pPr>
      <w:r>
        <w:rPr>
          <w:rFonts w:cs="Times New Roman" w:ascii="Times New Roman" w:hAnsi="Times New Roman"/>
          <w:sz w:val="24"/>
          <w:szCs w:val="24"/>
        </w:rPr>
        <w:t>ruang inap, kualitas makanan atau kios-kios penjual makanan yang terjamin kesehatannya, privasi dan jam kunjungan pasien.</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Klasifikasi Kepuas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Gerson (2004), untuk mengetahui tingkat kepuasan pasien/pelanggan dapat diklasifikasikan dalam beberapa tingkatan sebagai berikut:</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Sangat memuaskan</w:t>
      </w:r>
    </w:p>
    <w:p>
      <w:pPr>
        <w:pStyle w:val="Normal"/>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Diartikan sebagai ukuran subjektif hasil penilaian perasaan pasien yang menggambarkan pelayanan kesehatan sepenuhnya atau keinginan pasien, seperti sangat bersih (untuk rasaranan), sangat ramah (untuk hubungan dengan dokter atau perawat), atau sangat cepat (ubtuk proses administrasi), yang seluruhnya menggambarkan tingkat kualitas pelayanan yang paling tinggi.</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Memuaskan</w:t>
      </w:r>
    </w:p>
    <w:p>
      <w:pPr>
        <w:pStyle w:val="Normal"/>
        <w:spacing w:lineRule="auto" w:line="480"/>
        <w:ind w:left="1800" w:hanging="0"/>
        <w:jc w:val="both"/>
        <w:rPr/>
      </w:pPr>
      <w:r>
        <w:rPr>
          <w:rFonts w:cs="Times New Roman" w:ascii="Times New Roman" w:hAnsi="Times New Roman"/>
          <w:sz w:val="24"/>
          <w:szCs w:val="24"/>
        </w:rPr>
        <w:t>Diartikan sebagai ukuran subjektif hasil penilaian perasaan pasien, yang menggambarkan pelayanan kesehatan tidak sepenuhnya atau sebagian sesuai keubtuhan atau keinginan seperti tidak terlalu bersih (untuk sarana), agak kurang cepat (proses administrasi), atau kurang ramah, yang seluruhnya ini menggambarkan tingkat kualitas yang sedang.</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Tidak memuaskan</w:t>
      </w:r>
    </w:p>
    <w:p>
      <w:pPr>
        <w:pStyle w:val="Normal"/>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Diartikan sebagai ukuran subjektif hasil penilaian perasaan pasien rendah, yang menggambarkan pelayanan kesehatan tidak sesuai kebutuhan atau keinginan seperti tidak terlalu bersih (untuk sarana), agak lambat (untuk proses administrasi), atau tidak ramah.</w:t>
      </w:r>
    </w:p>
    <w:p>
      <w:pPr>
        <w:pStyle w:val="Normal"/>
        <w:numPr>
          <w:ilvl w:val="0"/>
          <w:numId w:val="25"/>
        </w:numPr>
        <w:spacing w:lineRule="auto" w:line="480"/>
        <w:jc w:val="both"/>
        <w:rPr>
          <w:rFonts w:ascii="Times New Roman" w:hAnsi="Times New Roman" w:cs="Times New Roman"/>
          <w:sz w:val="24"/>
          <w:szCs w:val="24"/>
        </w:rPr>
      </w:pPr>
      <w:r>
        <w:rPr>
          <w:rFonts w:cs="Times New Roman" w:ascii="Times New Roman" w:hAnsi="Times New Roman"/>
          <w:sz w:val="24"/>
          <w:szCs w:val="24"/>
        </w:rPr>
        <w:t>Sangat tidak memuaskan.</w:t>
      </w:r>
    </w:p>
    <w:p>
      <w:pPr>
        <w:pStyle w:val="Normal"/>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Diartikan sebagai ukuran subjektif hasil penilaian perasaan pasien yang rendah, menggambarkan pelayanan kesehatan tidak sesuai kebutuhan atau keinginan seperti tidak bersih (untuk sarana), lambat untuk proses administrasi, dan tidak ramah. Seluruh hal ini menggambarkan tingkat kualitas yang kategori paling rend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480"/>
        <w:jc w:val="center"/>
        <w:rPr>
          <w:rFonts w:ascii="Times New Roman" w:hAnsi="Times New Roman" w:cs="Times New Roman"/>
          <w:b/>
          <w:b/>
          <w:sz w:val="28"/>
          <w:szCs w:val="24"/>
        </w:rPr>
      </w:pPr>
      <w:r>
        <w:rPr>
          <w:rFonts w:cs="Times New Roman" w:ascii="Times New Roman" w:hAnsi="Times New Roman"/>
          <w:b/>
          <w:sz w:val="28"/>
          <w:szCs w:val="24"/>
        </w:rPr>
        <w:t>BAB III</w:t>
      </w:r>
    </w:p>
    <w:p>
      <w:pPr>
        <w:pStyle w:val="NoSpacing"/>
        <w:spacing w:lineRule="auto" w:line="480"/>
        <w:jc w:val="center"/>
        <w:rPr>
          <w:rFonts w:ascii="Times New Roman" w:hAnsi="Times New Roman" w:cs="Times New Roman"/>
          <w:b/>
          <w:b/>
          <w:sz w:val="28"/>
          <w:szCs w:val="24"/>
        </w:rPr>
      </w:pPr>
      <w:r>
        <w:rPr>
          <w:rFonts w:cs="Times New Roman" w:ascii="Times New Roman" w:hAnsi="Times New Roman"/>
          <w:b/>
          <w:sz w:val="28"/>
          <w:szCs w:val="24"/>
        </w:rPr>
        <w:t>KERANGKA KONSEP</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erangka konsep merupakan model konseptual tentang bagaimana teori berhubungan dengan berbagai faktor yang telah diidentifikasikan sebagai masalah yang penting. Kerangka konsep akan menjelaskan secara teoritis pertautan antar variabel yang akan diteliti, kerangka konsep dengan dua variabel biasanya dirumuskan hipotesis yang berbentuk komparasi maupun hubungan. (Sugiyono 2009, p.60).</w:t>
      </w:r>
    </w:p>
    <w:p>
      <w:pPr>
        <w:pStyle w:val="Normal"/>
        <w:tabs>
          <w:tab w:val="clear" w:pos="720"/>
          <w:tab w:val="left" w:pos="360" w:leader="none"/>
          <w:tab w:val="left" w:pos="709" w:leader="none"/>
          <w:tab w:val="left" w:pos="990" w:leader="none"/>
        </w:tabs>
        <w:spacing w:lineRule="auto" w:line="480" w:before="0" w:after="0"/>
        <w:jc w:val="both"/>
        <w:rPr/>
      </w:pPr>
      <w:r>
        <w:rPr>
          <w:rFonts w:cs="Times New Roman" w:ascii="Times New Roman" w:hAnsi="Times New Roman"/>
          <w:sz w:val="24"/>
          <w:szCs w:val="24"/>
        </w:rPr>
        <w:tab/>
        <w:tab/>
        <w:t>Kerangka konsep dalam penelitian ini terdiri dari variabel independen dan variabel dependen, dimana variabel independennya adalah Komunikasi terapeutik dan variabel dependennya adalah Tingkat kepuasan pasien (Sugiyono 2009, p.60).</w:t>
      </w:r>
    </w:p>
    <w:p>
      <w:pPr>
        <w:pStyle w:val="Normal"/>
        <w:tabs>
          <w:tab w:val="clear" w:pos="720"/>
          <w:tab w:val="left" w:pos="360" w:leader="none"/>
          <w:tab w:val="left" w:pos="709"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Variabel Independen</w:t>
        <w:tab/>
        <w:tab/>
        <w:tab/>
        <w:tab/>
        <w:tab/>
        <w:t>Variabel Dependen</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160270</wp:posOffset>
                </wp:positionH>
                <wp:positionV relativeFrom="paragraph">
                  <wp:posOffset>695960</wp:posOffset>
                </wp:positionV>
                <wp:extent cx="781050" cy="952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0.1pt;margin-top:54.8pt;width:0pt;height:0pt" type="_x0000_t32">
                <v:stroke color="black"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59055</wp:posOffset>
                </wp:positionV>
                <wp:extent cx="1955800" cy="1289050"/>
                <wp:effectExtent l="0" t="0" r="0" b="0"/>
                <wp:wrapNone/>
                <wp:docPr id="4" name="Frame3"/>
                <a:graphic xmlns:a="http://schemas.openxmlformats.org/drawingml/2006/main">
                  <a:graphicData uri="http://schemas.microsoft.com/office/word/2010/wordprocessingShape">
                    <wps:wsp>
                      <wps:cNvSpPr txBox="1"/>
                      <wps:spPr>
                        <a:xfrm>
                          <a:off x="0" y="0"/>
                          <a:ext cx="1955800" cy="1289050"/>
                        </a:xfrm>
                        <a:prstGeom prst="rect"/>
                        <a:solidFill>
                          <a:srgbClr val="FFFFFF"/>
                        </a:solidFill>
                        <a:ln w="25400">
                          <a:solidFill>
                            <a:srgbClr val="000000"/>
                          </a:solidFill>
                        </a:ln>
                      </wps:spPr>
                      <wps:txbx>
                        <w:txbxContent>
                          <w:p>
                            <w:pPr>
                              <w:pStyle w:val="Normal"/>
                              <w:rPr/>
                            </w:pPr>
                            <w:r>
                              <w:rPr/>
                              <w:t>Pelaksanaan komunikasi terapeutik:</w:t>
                            </w:r>
                          </w:p>
                          <w:p>
                            <w:pPr>
                              <w:pStyle w:val="ListParagraph"/>
                              <w:numPr>
                                <w:ilvl w:val="0"/>
                                <w:numId w:val="17"/>
                              </w:numPr>
                              <w:rPr/>
                            </w:pPr>
                            <w:r>
                              <w:rPr/>
                              <w:t>Dilaksanakan</w:t>
                            </w:r>
                          </w:p>
                          <w:p>
                            <w:pPr>
                              <w:pStyle w:val="ListParagraph"/>
                              <w:numPr>
                                <w:ilvl w:val="0"/>
                                <w:numId w:val="17"/>
                              </w:numPr>
                              <w:spacing w:before="0" w:after="200"/>
                              <w:contextualSpacing/>
                              <w:rPr/>
                            </w:pPr>
                            <w:r>
                              <w:rPr/>
                              <w:t>Tidak dilaksanakan</w:t>
                            </w:r>
                          </w:p>
                        </w:txbxContent>
                      </wps:txbx>
                      <wps:bodyPr anchor="t" lIns="91440" tIns="45720" rIns="91440" bIns="45720">
                        <a:noAutofit/>
                      </wps:bodyPr>
                    </wps:wsp>
                  </a:graphicData>
                </a:graphic>
              </wp:anchor>
            </w:drawing>
          </mc:Choice>
          <mc:Fallback>
            <w:pict>
              <v:rect fillcolor="#FFFFFF" strokecolor="#000000" strokeweight="2pt" style="position:absolute;rotation:-0;width:154pt;height:101.5pt;mso-wrap-distance-left:9.05pt;mso-wrap-distance-right:9.05pt;mso-wrap-distance-top:0pt;mso-wrap-distance-bottom:0pt;margin-top:4.65pt;mso-position-vertical-relative:text;margin-left:7.6pt;mso-position-horizontal-relative:text">
                <v:textbox>
                  <w:txbxContent>
                    <w:p>
                      <w:pPr>
                        <w:pStyle w:val="Normal"/>
                        <w:rPr/>
                      </w:pPr>
                      <w:r>
                        <w:rPr/>
                        <w:t>Pelaksanaan komunikasi terapeutik:</w:t>
                      </w:r>
                    </w:p>
                    <w:p>
                      <w:pPr>
                        <w:pStyle w:val="ListParagraph"/>
                        <w:numPr>
                          <w:ilvl w:val="0"/>
                          <w:numId w:val="17"/>
                        </w:numPr>
                        <w:rPr/>
                      </w:pPr>
                      <w:r>
                        <w:rPr/>
                        <w:t>Dilaksanakan</w:t>
                      </w:r>
                    </w:p>
                    <w:p>
                      <w:pPr>
                        <w:pStyle w:val="ListParagraph"/>
                        <w:numPr>
                          <w:ilvl w:val="0"/>
                          <w:numId w:val="17"/>
                        </w:numPr>
                        <w:spacing w:before="0" w:after="200"/>
                        <w:contextualSpacing/>
                        <w:rPr/>
                      </w:pPr>
                      <w:r>
                        <w:rPr/>
                        <w:t>Tidak dilaksanak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59055</wp:posOffset>
                </wp:positionV>
                <wp:extent cx="1955800" cy="1289050"/>
                <wp:effectExtent l="0" t="0" r="0" b="0"/>
                <wp:wrapNone/>
                <wp:docPr id="5" name="Frame2"/>
                <a:graphic xmlns:a="http://schemas.openxmlformats.org/drawingml/2006/main">
                  <a:graphicData uri="http://schemas.microsoft.com/office/word/2010/wordprocessingShape">
                    <wps:wsp>
                      <wps:cNvSpPr txBox="1"/>
                      <wps:spPr>
                        <a:xfrm>
                          <a:off x="0" y="0"/>
                          <a:ext cx="1955800" cy="1289050"/>
                        </a:xfrm>
                        <a:prstGeom prst="rect"/>
                        <a:solidFill>
                          <a:srgbClr val="FFFFFF"/>
                        </a:solidFill>
                        <a:ln w="25400">
                          <a:solidFill>
                            <a:srgbClr val="000000"/>
                          </a:solidFill>
                        </a:ln>
                      </wps:spPr>
                      <wps:txbx>
                        <w:txbxContent>
                          <w:p>
                            <w:pPr>
                              <w:pStyle w:val="Normal"/>
                              <w:jc w:val="center"/>
                              <w:rPr/>
                            </w:pPr>
                            <w:r>
                              <w:rPr/>
                              <w:t xml:space="preserve">Tingkat Kepuasan Pasien : </w:t>
                            </w:r>
                          </w:p>
                          <w:p>
                            <w:pPr>
                              <w:pStyle w:val="ListParagraph"/>
                              <w:numPr>
                                <w:ilvl w:val="0"/>
                                <w:numId w:val="33"/>
                              </w:numPr>
                              <w:jc w:val="center"/>
                              <w:rPr/>
                            </w:pPr>
                            <w:r>
                              <w:rPr/>
                              <w:t>Puas</w:t>
                            </w:r>
                          </w:p>
                          <w:p>
                            <w:pPr>
                              <w:pStyle w:val="ListParagraph"/>
                              <w:numPr>
                                <w:ilvl w:val="0"/>
                                <w:numId w:val="33"/>
                              </w:numPr>
                              <w:spacing w:before="0" w:after="200"/>
                              <w:contextualSpacing/>
                              <w:jc w:val="center"/>
                              <w:rPr/>
                            </w:pPr>
                            <w:r>
                              <w:rPr/>
                              <w:t>Tidak puas</w:t>
                            </w:r>
                          </w:p>
                        </w:txbxContent>
                      </wps:txbx>
                      <wps:bodyPr anchor="t" lIns="91440" tIns="45720" rIns="91440" bIns="45720">
                        <a:noAutofit/>
                      </wps:bodyPr>
                    </wps:wsp>
                  </a:graphicData>
                </a:graphic>
              </wp:anchor>
            </w:drawing>
          </mc:Choice>
          <mc:Fallback>
            <w:pict>
              <v:rect fillcolor="#FFFFFF" strokecolor="#000000" strokeweight="2pt" style="position:absolute;rotation:-0;width:154pt;height:101.5pt;mso-wrap-distance-left:9.05pt;mso-wrap-distance-right:9.05pt;mso-wrap-distance-top:0pt;mso-wrap-distance-bottom:0pt;margin-top:4.65pt;mso-position-vertical-relative:text;margin-left:246.85pt;mso-position-horizontal-relative:text">
                <v:textbox>
                  <w:txbxContent>
                    <w:p>
                      <w:pPr>
                        <w:pStyle w:val="Normal"/>
                        <w:jc w:val="center"/>
                        <w:rPr/>
                      </w:pPr>
                      <w:r>
                        <w:rPr/>
                        <w:t xml:space="preserve">Tingkat Kepuasan Pasien : </w:t>
                      </w:r>
                    </w:p>
                    <w:p>
                      <w:pPr>
                        <w:pStyle w:val="ListParagraph"/>
                        <w:numPr>
                          <w:ilvl w:val="0"/>
                          <w:numId w:val="33"/>
                        </w:numPr>
                        <w:jc w:val="center"/>
                        <w:rPr/>
                      </w:pPr>
                      <w:r>
                        <w:rPr/>
                        <w:t>Puas</w:t>
                      </w:r>
                    </w:p>
                    <w:p>
                      <w:pPr>
                        <w:pStyle w:val="ListParagraph"/>
                        <w:numPr>
                          <w:ilvl w:val="0"/>
                          <w:numId w:val="33"/>
                        </w:numPr>
                        <w:spacing w:before="0" w:after="200"/>
                        <w:contextualSpacing/>
                        <w:jc w:val="center"/>
                        <w:rPr/>
                      </w:pPr>
                      <w:r>
                        <w:rPr/>
                        <w:t>Tidak puas</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Ha. Ada hubungan antara pelaksanaan komunikasi terapeutik perawat terhadap tingkat kepuasan pasie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Ho </w:t>
        <w:tab/>
        <w:t>tidak ada hubungan antara pelaksanaan komunikasi terapeutik perawat terhadap tingkat kepuasan kli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Penelitian ini bersifat deskriptif korelatif untuk melihat hubungan antara gejala dengan gejala lain, atau variabel dengan variabel lain  (Notoatmojo, 2002). Dalam hal ini, melihat hubungan komunikasi trapeutk perawat dengan tingkat kepuasan pasien ICU RSSN Bukittinggi.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Pendekatan yang digunakan dalam penelitian ini adalah pendekatan Cross Sectional yaitu suatu penelitian untuk mempelajari dinamika korelasi antara faktor-faktor resiko dengan efek melalui pendekatan, observasi, atau pengumpulan data sekaligus pada suatu saat (point time approach), artinya tiap subjek penelitian hanya diobservasi sekali saja dan pengukuran dilakukan terhadap status karakter atau variabel saja pada saat pemeriksaan, hal ini tidak berarti bahwa semua subjek penelitian diamati pada waktu yang sama. </w:t>
      </w:r>
    </w:p>
    <w:p>
      <w:pPr>
        <w:pStyle w:val="ListParagraph"/>
        <w:numPr>
          <w:ilvl w:val="0"/>
          <w:numId w:val="14"/>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pat dan waktu penelitian</w:t>
      </w:r>
    </w:p>
    <w:p>
      <w:pPr>
        <w:pStyle w:val="ListParagraph"/>
        <w:numPr>
          <w:ilvl w:val="0"/>
          <w:numId w:val="10"/>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elitian</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lakukan di ruangan ICU RSSN Bukittinggi. Peneliti mengambil tempat ini sebagai tempat penelitian karena peneliti ingin mengetahui sejauh mana tingkat kepuasan pasien terhadap komunikasi perawat, karena komunikasi yang baik dan efektif mempunyai peranan yang penting dalam memberikan pelayanan keperawatan.</w:t>
      </w:r>
    </w:p>
    <w:p>
      <w:pPr>
        <w:pStyle w:val="ListParagraph"/>
        <w:numPr>
          <w:ilvl w:val="0"/>
          <w:numId w:val="10"/>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elitian</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akan dilaksanakan pada bulan februari 2016 selama ± 4 minggu.</w:t>
      </w:r>
    </w:p>
    <w:p>
      <w:pPr>
        <w:pStyle w:val="ListParagraph"/>
        <w:numPr>
          <w:ilvl w:val="0"/>
          <w:numId w:val="14"/>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pulasi dan Sampel</w:t>
      </w:r>
    </w:p>
    <w:p>
      <w:pPr>
        <w:pStyle w:val="ListParagraph"/>
        <w:numPr>
          <w:ilvl w:val="0"/>
          <w:numId w:val="30"/>
        </w:numPr>
        <w:spacing w:lineRule="auto" w:line="480" w:before="0" w:after="0"/>
        <w:ind w:left="7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opulasi </w:t>
      </w:r>
    </w:p>
    <w:p>
      <w:pPr>
        <w:pStyle w:val="ListParagraph"/>
        <w:spacing w:lineRule="auto" w:line="48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opulasi adalah keseluruhan objek penelitian atau objek yang diteliti tersebut</w:t>
      </w:r>
      <w:r>
        <w:rPr>
          <w:rFonts w:cs="Times New Roman" w:ascii="Times New Roman" w:hAnsi="Times New Roman"/>
          <w:sz w:val="24"/>
          <w:szCs w:val="24"/>
          <w:lang w:val="id-ID"/>
        </w:rPr>
        <w:t xml:space="preserve"> </w:t>
      </w:r>
      <w:r>
        <w:rPr>
          <w:rFonts w:cs="Times New Roman" w:ascii="Times New Roman" w:hAnsi="Times New Roman"/>
          <w:sz w:val="24"/>
          <w:szCs w:val="24"/>
        </w:rPr>
        <w:t>(Notoadmojo</w:t>
      </w:r>
      <w:r>
        <w:rPr>
          <w:rFonts w:cs="Times New Roman" w:ascii="Times New Roman" w:hAnsi="Times New Roman"/>
          <w:sz w:val="24"/>
          <w:szCs w:val="24"/>
          <w:lang w:val="id-ID"/>
        </w:rPr>
        <w:t xml:space="preserve">, </w:t>
      </w:r>
      <w:r>
        <w:rPr>
          <w:rFonts w:cs="Times New Roman" w:ascii="Times New Roman" w:hAnsi="Times New Roman"/>
          <w:sz w:val="24"/>
          <w:szCs w:val="24"/>
        </w:rPr>
        <w:t>201</w:t>
      </w:r>
      <w:r>
        <w:rPr>
          <w:rFonts w:cs="Times New Roman" w:ascii="Times New Roman" w:hAnsi="Times New Roman"/>
          <w:sz w:val="24"/>
          <w:szCs w:val="24"/>
          <w:lang w:val="id-ID"/>
        </w:rPr>
        <w:t>0, p.</w:t>
      </w:r>
      <w:r>
        <w:rPr>
          <w:rFonts w:cs="Times New Roman" w:ascii="Times New Roman" w:hAnsi="Times New Roman"/>
          <w:sz w:val="24"/>
          <w:szCs w:val="24"/>
        </w:rPr>
        <w:t>15). Populasi dalam penelitian ini adalah pasien rawat inap di ICU RSSN Bukittinggi tahun 2016. Dimana jumlah pasien yang dirawat inap di ICU RSSN Bukittinggi pada bulan November dan Desember tahun 2015 rata-rata 41 orang.</w:t>
      </w:r>
    </w:p>
    <w:p>
      <w:pPr>
        <w:pStyle w:val="ListParagraph"/>
        <w:numPr>
          <w:ilvl w:val="0"/>
          <w:numId w:val="30"/>
        </w:numPr>
        <w:spacing w:lineRule="auto" w:line="480" w:before="0" w:after="0"/>
        <w:ind w:left="7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Sampel</w:t>
      </w:r>
    </w:p>
    <w:p>
      <w:pPr>
        <w:pStyle w:val="ListParagraph"/>
        <w:spacing w:lineRule="auto" w:line="480" w:before="0" w:after="0"/>
        <w:contextualSpacing/>
        <w:jc w:val="both"/>
        <w:rPr/>
      </w:pPr>
      <w:r>
        <w:rPr>
          <w:rFonts w:cs="Times New Roman" w:ascii="Times New Roman" w:hAnsi="Times New Roman"/>
          <w:sz w:val="24"/>
          <w:szCs w:val="24"/>
        </w:rPr>
        <w:t>Sampel adalah sebagian yang diambil dari keseluruhan objek yang diteliti dan dianggap mewakili seluruh populasi (Notoatmodjo</w:t>
      </w:r>
      <w:r>
        <w:rPr>
          <w:rFonts w:cs="Times New Roman" w:ascii="Times New Roman" w:hAnsi="Times New Roman"/>
          <w:sz w:val="24"/>
          <w:szCs w:val="24"/>
          <w:lang w:val="id-ID"/>
        </w:rPr>
        <w:t xml:space="preserve">, </w:t>
      </w:r>
      <w:r>
        <w:rPr>
          <w:rFonts w:cs="Times New Roman" w:ascii="Times New Roman" w:hAnsi="Times New Roman"/>
          <w:sz w:val="24"/>
          <w:szCs w:val="24"/>
        </w:rPr>
        <w:t>2010</w:t>
      </w:r>
      <w:r>
        <w:rPr>
          <w:rFonts w:cs="Times New Roman" w:ascii="Times New Roman" w:hAnsi="Times New Roman"/>
          <w:sz w:val="24"/>
          <w:szCs w:val="24"/>
          <w:lang w:val="id-ID"/>
        </w:rPr>
        <w:t>, p.</w:t>
      </w:r>
      <w:r>
        <w:rPr>
          <w:rFonts w:cs="Times New Roman" w:ascii="Times New Roman" w:hAnsi="Times New Roman"/>
          <w:sz w:val="24"/>
          <w:szCs w:val="24"/>
        </w:rPr>
        <w:t xml:space="preserve">15). Setelah didapatkan sampel maka selanjutnya adalah pengambilan sampel, dengan menggunakan </w:t>
      </w:r>
      <w:r>
        <w:rPr>
          <w:rFonts w:cs="Times New Roman" w:ascii="Times New Roman" w:hAnsi="Times New Roman"/>
          <w:i/>
          <w:sz w:val="24"/>
          <w:szCs w:val="24"/>
        </w:rPr>
        <w:t xml:space="preserve">Accidental Sampling </w:t>
      </w:r>
      <w:r>
        <w:rPr>
          <w:rFonts w:cs="Times New Roman" w:ascii="Times New Roman" w:hAnsi="Times New Roman"/>
          <w:sz w:val="24"/>
          <w:szCs w:val="24"/>
        </w:rPr>
        <w:t>yaitu pengambilan sampel yang dilakukan pada responden yang kebetulan ada di tempat penelitian (Notoadmodjo 2005, p.116) dimana sampelnya adalaha pasien yang dirawat inap di ICU yang memenuhi kriteria inklusi peneliti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kriterianya adalah:</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sien rawat inap ICU ≥ 2 hari</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uarga yang mendampingi pasien ≥ 2 hari</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sien/ keluarga pasien yang bersedia menjadi responde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Ekslusi</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sien rawat inap ICU &lt; 2 hari</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uarga yang mendampingi pasien &lt; 2 hari</w:t>
      </w:r>
    </w:p>
    <w:p>
      <w:pPr>
        <w:pStyle w:val="ListParagraph"/>
        <w:numPr>
          <w:ilvl w:val="0"/>
          <w:numId w:val="11"/>
        </w:numPr>
        <w:spacing w:lineRule="auto" w:line="480" w:before="0" w:after="0"/>
        <w:contextualSpacing/>
        <w:jc w:val="both"/>
        <w:rPr/>
      </w:pPr>
      <w:r>
        <w:rPr>
          <w:rFonts w:cs="Times New Roman" w:ascii="Times New Roman" w:hAnsi="Times New Roman"/>
          <w:sz w:val="24"/>
          <w:szCs w:val="24"/>
        </w:rPr>
        <w:t>Pasien/ keluarga pasien yang bersedia menjadi responde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contextualSpacing/>
        <w:jc w:val="both"/>
        <w:rPr/>
      </w:pPr>
      <w:r>
        <w:rPr/>
        <w:t>Defenisi Operasional</w:t>
      </w:r>
    </w:p>
    <w:tbl>
      <w:tblPr>
        <w:tblW w:w="8487" w:type="dxa"/>
        <w:jc w:val="left"/>
        <w:tblInd w:w="-113" w:type="dxa"/>
        <w:tblLayout w:type="fixed"/>
        <w:tblCellMar>
          <w:top w:w="0" w:type="dxa"/>
          <w:left w:w="108" w:type="dxa"/>
          <w:bottom w:w="0" w:type="dxa"/>
          <w:right w:w="108" w:type="dxa"/>
        </w:tblCellMar>
      </w:tblPr>
      <w:tblGrid>
        <w:gridCol w:w="468"/>
        <w:gridCol w:w="1443"/>
        <w:gridCol w:w="1813"/>
        <w:gridCol w:w="1064"/>
        <w:gridCol w:w="1260"/>
        <w:gridCol w:w="1080"/>
        <w:gridCol w:w="13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enisi Operasio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a Uk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t Uk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la uku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sil uk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ksanaan komunikasi terapeu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e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gkat Kepuasan Klie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atu tindakan yang dilakukan perawat secara terencana, terstruktur dan juga suatu terapi untuk proses kesembuhan pasien baik yang dilakukan secara verbal maupun non verbal, meliputi sikap, teknik dan bahasa dalam komunik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nyataan puas atau tidak puasyang dirasakan oleh pasien dan keluarga pasien terhadap komunikasi terapeutik perawat selama dalam perawata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k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esio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esio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a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ik = ≥ 75%</w:t>
            </w:r>
          </w:p>
          <w:p>
            <w:pPr>
              <w:pStyle w:val="Normal"/>
              <w:spacing w:lineRule="auto" w:line="240" w:before="0" w:after="0"/>
              <w:rPr/>
            </w:pPr>
            <w:r>
              <w:rPr>
                <w:rFonts w:cs="Times New Roman" w:ascii="Times New Roman" w:hAnsi="Times New Roman"/>
                <w:sz w:val="24"/>
                <w:szCs w:val="24"/>
                <w:lang w:val="id-ID"/>
              </w:rPr>
              <w:t xml:space="preserve">Kurang Baik </w:t>
            </w:r>
            <w:r>
              <w:rPr>
                <w:rFonts w:cs="Times New Roman" w:ascii="Times New Roman" w:hAnsi="Times New Roman"/>
                <w:sz w:val="24"/>
                <w:szCs w:val="24"/>
              </w:rPr>
              <w:t>&lt;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as ≥ 70,7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Puas &lt; 70,789</w:t>
            </w:r>
          </w:p>
        </w:tc>
      </w:tr>
    </w:tbl>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ListParagraph"/>
        <w:spacing w:lineRule="auto" w:line="480" w:before="0" w:after="0"/>
        <w:ind w:left="360" w:hanging="0"/>
        <w:contextualSpacing/>
        <w:jc w:val="both"/>
        <w:rPr/>
      </w:pPr>
      <w:r>
        <w:rPr>
          <w:rFonts w:eastAsia="Times New Roman" w:cs="Times New Roman" w:ascii="Times New Roman" w:hAnsi="Times New Roman"/>
          <w:sz w:val="24"/>
          <w:szCs w:val="24"/>
        </w:rPr>
        <w:t xml:space="preserve">Menurut Notoatmodjo (2010) dalam Wulandari (2011) masalah etika penelitian keperawatan sangat penting karena penelitian ini berhubungan langsung dengan manusia, sehingga perlu memperhatikan hal-hal sebagai berikut : </w:t>
      </w:r>
    </w:p>
    <w:p>
      <w:pPr>
        <w:pStyle w:val="ListParagraph"/>
        <w:numPr>
          <w:ilvl w:val="0"/>
          <w:numId w:val="15"/>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Informed Consent </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ed consent merupakan lembar persetujuan yang akan diteliti agar subyek mengerti maksud dan tujuan penelitian. Bila responden tidak bersedia maka peneliti harus menghormati hak-hak responden. </w:t>
      </w:r>
    </w:p>
    <w:p>
      <w:pPr>
        <w:pStyle w:val="ListParagraph"/>
        <w:numPr>
          <w:ilvl w:val="0"/>
          <w:numId w:val="1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pa Nama (Anomity) Untuk menjaga kerahasiaan responden, peneliti tidak mencantumkan nama responden dan hannya menuliskan kode pada lembar pengumpulan data. </w:t>
      </w:r>
    </w:p>
    <w:p>
      <w:pPr>
        <w:pStyle w:val="ListParagraph"/>
        <w:numPr>
          <w:ilvl w:val="0"/>
          <w:numId w:val="15"/>
        </w:numPr>
        <w:spacing w:lineRule="auto" w:line="480" w:before="0" w:after="0"/>
        <w:contextualSpacing/>
        <w:jc w:val="both"/>
        <w:rPr/>
      </w:pPr>
      <w:r>
        <w:rPr>
          <w:rFonts w:eastAsia="Times New Roman" w:cs="Times New Roman" w:ascii="Times New Roman" w:hAnsi="Times New Roman"/>
          <w:sz w:val="24"/>
          <w:szCs w:val="24"/>
        </w:rPr>
        <w:t>Kerahasiaan (Confidentiality) Semua informasi yang telah dikumpulkan dijamin kerahasiaannya oleh peneliti, hanya kelompok data tertentu yang akan dilaporkan kepada pihak yang terkait dengan peneliti.</w:t>
      </w:r>
    </w:p>
    <w:p>
      <w:pPr>
        <w:pStyle w:val="ListParagraph"/>
        <w:numPr>
          <w:ilvl w:val="0"/>
          <w:numId w:val="14"/>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a Pengumpulan data</w:t>
      </w:r>
    </w:p>
    <w:p>
      <w:pPr>
        <w:pStyle w:val="ListParagraph"/>
        <w:numPr>
          <w:ilvl w:val="0"/>
          <w:numId w:val="18"/>
        </w:numPr>
        <w:spacing w:lineRule="auto" w:line="48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 Pengumpulan data</w:t>
      </w:r>
    </w:p>
    <w:p>
      <w:pPr>
        <w:pStyle w:val="ListParagraph"/>
        <w:spacing w:lineRule="auto" w:line="48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 yang digunakan dalam penelitian ini adalah kuesioner dalam bentuk pertanyaan yang berkaitan dengan komunikasi perawat dalam pelayanan keperawatan dan pertanyaan tentang kepuasan klien terhadap komunikasi perawat dan pelayanan keperawatan sesuai penelitian yang akan dilakukan.</w:t>
      </w:r>
    </w:p>
    <w:p>
      <w:pPr>
        <w:pStyle w:val="ListParagraph"/>
        <w:spacing w:lineRule="auto" w:line="48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elum membagikan kuisioner penelitian kepada responden, peneliti menjelaskan maksud dan tujuan dilakukannya penelitian ini kepada responden, setelah itu memberikan </w:t>
      </w:r>
      <w:r>
        <w:rPr>
          <w:rFonts w:eastAsia="Times New Roman" w:cs="Times New Roman" w:ascii="Times New Roman" w:hAnsi="Times New Roman"/>
          <w:i/>
          <w:sz w:val="24"/>
          <w:szCs w:val="24"/>
        </w:rPr>
        <w:t>informe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consent </w:t>
      </w:r>
      <w:r>
        <w:rPr>
          <w:rFonts w:eastAsia="Times New Roman" w:cs="Times New Roman" w:ascii="Times New Roman" w:hAnsi="Times New Roman"/>
          <w:sz w:val="24"/>
          <w:szCs w:val="24"/>
        </w:rPr>
        <w:t>sebagai salah satu bentuk etika penelitian dalam menjaga hak-hak calon responden, kemudian sebagai bukti kesediaan calon responden untuk ikut berpartisipasi dalam penelitian ini peneliti memberikan lembar persetujuan menjadi responden yang ditandatangani oleh responden serta memberikan lembar kuisioner penelitian yang akan diisi oleh responden.</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ara pengolahan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olahan data dilakukan untuk menyederhanakan data kedalam bentuk yang lebih mudah dibaca dan diinterprestasikan serta untuk menguji secara statistic kebenaran dari hipotesa yang telah di tetapkan. Menurut Arikunto (2002), untuk melakukan analisis data memerlukan proses yang terdiri dari : </w:t>
      </w:r>
    </w:p>
    <w:p>
      <w:pPr>
        <w:pStyle w:val="ListParagraph"/>
        <w:numPr>
          <w:ilvl w:val="6"/>
          <w:numId w:val="4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gkodean data (Data Coding)</w:t>
      </w:r>
    </w:p>
    <w:p>
      <w:pPr>
        <w:pStyle w:val="ListParagraph"/>
        <w:spacing w:lineRule="auto" w:line="48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Pemberian kode atau tanda pada jawaban daftar pertanyaan, sesuai jawaban yang diberikan oleh responden kedalam bentuk yang mudah dibaca. Kode tersebut disusun kembali dalam lembaran-lembaran kedalam kode tersendiri untuk pedoman dalam analisis data dan penulisan laporan.</w:t>
      </w:r>
    </w:p>
    <w:p>
      <w:pPr>
        <w:pStyle w:val="ListParagraph"/>
        <w:spacing w:lineRule="auto" w:line="48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Proses pengkodean pada variabel pelaksanaan komunikasi terapeutik perawat adalah dengan memberikan kode 1 apabila jawaban “Ya” atau dilaksanakan dan 0 apabila jawaban “tidak” atau tidak dilaksanakan. Sedangkan untuk variabel kepuasan pasien diberikan kode 1 untuk yang menyatakan puas dan 0 atas pernyataan tidak puas.</w:t>
      </w:r>
    </w:p>
    <w:p>
      <w:pPr>
        <w:pStyle w:val="ListParagraph"/>
        <w:numPr>
          <w:ilvl w:val="3"/>
          <w:numId w:val="4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mindahan data (Data Enteri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indahkan data yang telah diubah kode kedalam mesin pengolah data, dengan membuat lembar kode. Proses pemindahan data hasil pengkodean yaitu mentabulasi data ke dalam master tabel dengan bantuan program SPSS for windows.</w:t>
      </w:r>
    </w:p>
    <w:p>
      <w:pPr>
        <w:pStyle w:val="ListParagraph"/>
        <w:numPr>
          <w:ilvl w:val="3"/>
          <w:numId w:val="4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mbersihan data (Data Cleaning)</w:t>
      </w:r>
    </w:p>
    <w:p>
      <w:pPr>
        <w:pStyle w:val="ListParagraph"/>
        <w:spacing w:lineRule="auto" w:line="480" w:before="0" w:after="0"/>
        <w:contextualSpacing/>
        <w:jc w:val="both"/>
        <w:rPr/>
      </w:pPr>
      <w:r>
        <w:rPr>
          <w:rFonts w:cs="Times New Roman" w:ascii="Times New Roman" w:hAnsi="Times New Roman"/>
          <w:sz w:val="24"/>
          <w:szCs w:val="24"/>
        </w:rPr>
        <w:t>Data cleaning memastikan bahwa data yang telah masuk sesuai dengan data yang sebenarnya. Prosesnya dilakukan dengan cara melakukan perbaikan kesalahan pada kode yang tidak jelas atau tidak mungkin ada akibat salah memasukkan kode dan data yang tidak memenuhi syarat akan dikeluarkan dari entri data.</w:t>
      </w:r>
    </w:p>
    <w:p>
      <w:pPr>
        <w:pStyle w:val="ListParagraph"/>
        <w:numPr>
          <w:ilvl w:val="3"/>
          <w:numId w:val="4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nyajian Data (Data Outpu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ta ouput merupakan data hasil pengolahan yang disajikan baik dalam bentuk numeric atau grafik.</w:t>
      </w:r>
    </w:p>
    <w:p>
      <w:pPr>
        <w:pStyle w:val="ListParagraph"/>
        <w:numPr>
          <w:ilvl w:val="3"/>
          <w:numId w:val="4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nalisis data (Data Analizi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rupakan proses pengolahan data untuk melihat bagaimana menginterprestasikan data. Kemudian menganalisis data dari hasil yang sudah pada tahap hasil pengolahan data.</w:t>
      </w:r>
    </w:p>
    <w:p>
      <w:pPr>
        <w:pStyle w:val="ListParagraph"/>
        <w:numPr>
          <w:ilvl w:val="3"/>
          <w:numId w:val="4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kori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i  peneliti memberikan penskoringan untuk memudahkan dalam </w:t>
      </w:r>
    </w:p>
    <w:p>
      <w:pPr>
        <w:pStyle w:val="ListParagraph"/>
        <w:spacing w:lineRule="auto" w:line="480" w:before="0" w:after="0"/>
        <w:contextualSpacing/>
        <w:jc w:val="both"/>
        <w:rPr/>
      </w:pPr>
      <w:r>
        <w:rPr>
          <w:rFonts w:cs="Times New Roman" w:ascii="Times New Roman" w:hAnsi="Times New Roman"/>
          <w:sz w:val="24"/>
          <w:szCs w:val="24"/>
        </w:rPr>
        <w:t>pengolahan data (arikunto, 2002) nilai pada variabel independen bila “Baik” =0, dan “Tidak” =1. Sedangkan untuk variable dependen bila “Puas” = 0, “Tidak Puas” = 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numPr>
          <w:ilvl w:val="6"/>
          <w:numId w:val="4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nalisa Univariat</w:t>
      </w:r>
    </w:p>
    <w:p>
      <w:pPr>
        <w:pStyle w:val="ListParagraph"/>
        <w:spacing w:lineRule="auto" w:line="480" w:before="0" w:after="0"/>
        <w:contextualSpacing/>
        <w:jc w:val="both"/>
        <w:rPr/>
      </w:pPr>
      <w:r>
        <w:rPr>
          <w:rFonts w:cs="Times New Roman" w:ascii="Times New Roman" w:hAnsi="Times New Roman"/>
          <w:sz w:val="24"/>
          <w:szCs w:val="24"/>
        </w:rPr>
        <w:t>Analisa ini dilakukan dengan analisis distribusi frekuensi dan statistic deskriptif untuk melihat variable independen komunikasi terapeutik oleh perawat dan variable dependen tingkat kepuasan pasien di ICU. Dengan tujuannya untuk mendapatkan gambaran/sebaran (distribusi frekuensi). Pada komunikasi terapeutik perawat baik bila skornya ≥ 75% dari total skor, dan tidak baik bila &lt; 75% dari total, sedangkan pada tingkat kepuasan pasien hasil ukurnya adalah puas : ≥ 75%  dan tidak puas &lt; 75%.</w:t>
      </w:r>
    </w:p>
    <w:p>
      <w:pPr>
        <w:pStyle w:val="ListParagraph"/>
        <w:numPr>
          <w:ilvl w:val="6"/>
          <w:numId w:val="4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nalisa Bivariat</w:t>
      </w:r>
    </w:p>
    <w:p>
      <w:pPr>
        <w:pStyle w:val="ListParagraph"/>
        <w:spacing w:lineRule="auto" w:line="480" w:before="0" w:after="0"/>
        <w:contextualSpacing/>
        <w:jc w:val="both"/>
        <w:rPr/>
      </w:pPr>
      <w:r>
        <w:rPr>
          <w:rFonts w:cs="Times New Roman" w:ascii="Times New Roman" w:hAnsi="Times New Roman"/>
          <w:sz w:val="24"/>
          <w:szCs w:val="24"/>
        </w:rPr>
        <w:t xml:space="preserve">Analisa ini dilakukan untuk mengetahui hubungan dua variable yang diteliti, yaitu hubungan komunikasi terapeutik perawat dengan tingkat kepuasan pasien ICU. Pengujian hipotesis untuk penambilan keputusan tentang hipotesa yang diajukan yang cukup meyakinkan untuk diterima atau ditolak menggunakan </w:t>
      </w:r>
      <w:r>
        <w:rPr>
          <w:rFonts w:cs="Times New Roman" w:ascii="Times New Roman" w:hAnsi="Times New Roman"/>
          <w:i/>
          <w:sz w:val="24"/>
          <w:szCs w:val="24"/>
          <w:lang w:val="id-ID"/>
        </w:rPr>
        <w:t>chi-square</w:t>
      </w:r>
      <w:r>
        <w:rPr>
          <w:rFonts w:cs="Times New Roman" w:ascii="Times New Roman" w:hAnsi="Times New Roman"/>
          <w:sz w:val="24"/>
          <w:szCs w:val="24"/>
          <w:lang w:val="id-ID"/>
        </w:rPr>
        <w:t xml:space="preserve"> </w:t>
      </w:r>
      <w:r>
        <w:rPr>
          <w:rFonts w:cs="Times New Roman" w:ascii="Times New Roman" w:hAnsi="Times New Roman"/>
          <w:sz w:val="24"/>
          <w:szCs w:val="24"/>
        </w:rPr>
        <w:t>karena data kategori dengan kategori. Untuk melihat kemaknaan perhitungan statistic digunakan batasan kemaknaan α=0,05 untuk diterima atau ditolak. Jika P&lt; 0,05 berarti bermakna, jika P≥ 0,05 berarti tidak bermakna. Pengolahan data ini dilakukan dengan system komputerisasi.</w:t>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jc w:val="center"/>
        <w:rPr>
          <w:rFonts w:ascii="Times New Roman" w:hAnsi="Times New Roman" w:cs="Times New Roman"/>
          <w:b/>
          <w:b/>
          <w:sz w:val="28"/>
          <w:szCs w:val="24"/>
        </w:rPr>
      </w:pPr>
      <w:r>
        <mc:AlternateContent>
          <mc:Choice Requires="wpg">
            <w:drawing>
              <wp:anchor behindDoc="0" distT="0" distB="0" distL="114935" distR="114935" simplePos="0" locked="0" layoutInCell="0" allowOverlap="1" relativeHeight="7">
                <wp:simplePos x="0" y="0"/>
                <wp:positionH relativeFrom="column">
                  <wp:posOffset>2265045</wp:posOffset>
                </wp:positionH>
                <wp:positionV relativeFrom="paragraph">
                  <wp:posOffset>-747395</wp:posOffset>
                </wp:positionV>
                <wp:extent cx="2933065" cy="9891395"/>
                <wp:effectExtent l="5080" t="5080" r="5080" b="5080"/>
                <wp:wrapNone/>
                <wp:docPr id="6" name=""/>
                <a:graphic xmlns:a="http://schemas.openxmlformats.org/drawingml/2006/main">
                  <a:graphicData uri="http://schemas.microsoft.com/office/word/2010/wordprocessingGroup">
                    <wpg:wgp>
                      <wpg:cNvGrpSpPr/>
                      <wpg:grpSpPr>
                        <a:xfrm>
                          <a:off x="0" y="0"/>
                          <a:ext cx="2932920" cy="9891360"/>
                          <a:chOff x="0" y="0"/>
                          <a:chExt cx="2932920" cy="9891360"/>
                        </a:xfrm>
                      </wpg:grpSpPr>
                      <wps:wsp>
                        <wps:cNvSpPr txBox="1"/>
                        <wps:spPr>
                          <a:xfrm>
                            <a:off x="2458080" y="0"/>
                            <a:ext cx="474840" cy="427320"/>
                          </a:xfrm>
                          <a:prstGeom prst="rect">
                            <a:avLst/>
                          </a:prstGeom>
                          <a:solidFill>
                            <a:srgbClr val="ffffff"/>
                          </a:solidFill>
                          <a:ln w="9360">
                            <a:solidFill>
                              <a:srgbClr val="ffffff"/>
                            </a:solidFill>
                            <a:miter/>
                          </a:ln>
                        </wps:spPr>
                        <wps:bodyPr/>
                      </wps:wsp>
                      <wps:wsp>
                        <wps:cNvSpPr txBox="1"/>
                        <wps:spPr>
                          <a:xfrm>
                            <a:off x="0" y="9464040"/>
                            <a:ext cx="474840" cy="427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47</w:t>
                              </w:r>
                            </w:p>
                          </w:txbxContent>
                        </wps:txbx>
                        <wps:bodyPr wrap="square" anchor="t">
                          <a:noAutofit/>
                        </wps:bodyPr>
                      </wps:wsp>
                    </wpg:wgp>
                  </a:graphicData>
                </a:graphic>
              </wp:anchor>
            </w:drawing>
          </mc:Choice>
          <mc:Fallback>
            <w:pict>
              <v:group id="shape_0" style="position:absolute;margin-left:178.35pt;margin-top:-58.85pt;width:230.95pt;height:778.85pt" coordorigin="3567,-1177" coordsize="4619,15577">
                <v:shapetype id="_x0000_t202" coordsize="21600,21600" o:spt="202" path="m,l,21600l21600,21600l21600,xe">
                  <v:stroke joinstyle="miter"/>
                  <v:path gradientshapeok="t" o:connecttype="rect"/>
                </v:shapetype>
                <v:shape id="shape_0" fillcolor="white" stroked="t" o:allowincell="f" style="position:absolute;left:7438;top:-1177;width:747;height:67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567;top:13727;width:747;height:67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47</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sz w:val="28"/>
          <w:szCs w:val="24"/>
        </w:rPr>
        <w:t>BAB V</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HASIL PENELITIAN DAN PEMBAHAS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2"/>
          <w:numId w:val="1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a Univariat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nalisis univariat dilakukan untuk menggambarkan karakteristik masing-masing variabel penelitian. Pada penelitian ini analisis univariat dilakukan untuk menggambarkan variabel komunikasi terapeutik perawat dan kepuasan pasien di ruang ICU RSSN Bukittinggi yang akan disajikan dalam bentuk tabel distribusi frekuen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akteristik Responde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tentang hubungan komunikasi terapeutik perawat dengan tingkat kepuasan pasien di ICU RSSN Bukittinggi telah dilakukan terhadap 354 orang responden dengan karakteristik sebagai berikut :</w:t>
      </w:r>
    </w:p>
    <w:p>
      <w:pPr>
        <w:pStyle w:val="ListParagraph"/>
        <w:numPr>
          <w:ilvl w:val="0"/>
          <w:numId w:val="16"/>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Umur</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1</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stribusi Frekuensi Karakteristik Responden Berdasarkan Umur </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 Ruang ICU RSSN Bukittinggi </w:t>
      </w:r>
    </w:p>
    <w:p>
      <w:pPr>
        <w:pStyle w:val="ListParagraph"/>
        <w:spacing w:lineRule="auto" w:line="360" w:before="0" w:after="0"/>
        <w:ind w:left="360" w:hanging="0"/>
        <w:contextualSpacing/>
        <w:jc w:val="center"/>
        <w:rPr/>
      </w:pPr>
      <w:r>
        <w:rPr/>
        <w:t>Tahun 2016</w:t>
      </w:r>
    </w:p>
    <w:tbl>
      <w:tblPr>
        <w:tblW w:w="7512" w:type="dxa"/>
        <w:jc w:val="left"/>
        <w:tblInd w:w="421" w:type="dxa"/>
        <w:tblLayout w:type="fixed"/>
        <w:tblCellMar>
          <w:top w:w="0" w:type="dxa"/>
          <w:left w:w="108" w:type="dxa"/>
          <w:bottom w:w="0" w:type="dxa"/>
          <w:right w:w="108" w:type="dxa"/>
        </w:tblCellMar>
      </w:tblPr>
      <w:tblGrid>
        <w:gridCol w:w="567"/>
        <w:gridCol w:w="3155"/>
        <w:gridCol w:w="194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mur</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0 – 40 Tahun</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41 – 50 Tahun</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gt; 50 Tahun</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9</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9</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55,9</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6,5</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Hasil analisis tabel 5.1 menunjukkan bahwa dari 34 orang responden, tercatat lebih dari sebahagian yaitu sebanyak 19 orang (55,9%) responden dengan rentang usia 30 – 40 tahun.</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enis Kelamin </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2</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stribusi Frekuensi Karakteristik Responden Berdasarkan </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Jenis Kelamin Di Ruang ICU RSSN Bukittinggi </w:t>
      </w:r>
    </w:p>
    <w:p>
      <w:pPr>
        <w:pStyle w:val="ListParagraph"/>
        <w:spacing w:lineRule="auto" w:line="360" w:before="0" w:after="0"/>
        <w:ind w:left="360" w:hanging="0"/>
        <w:contextualSpacing/>
        <w:jc w:val="center"/>
        <w:rPr/>
      </w:pPr>
      <w:r>
        <w:rPr/>
        <w:t>Tahun 2016</w:t>
      </w:r>
    </w:p>
    <w:tbl>
      <w:tblPr>
        <w:tblW w:w="7512" w:type="dxa"/>
        <w:jc w:val="left"/>
        <w:tblInd w:w="421" w:type="dxa"/>
        <w:tblLayout w:type="fixed"/>
        <w:tblCellMar>
          <w:top w:w="0" w:type="dxa"/>
          <w:left w:w="108" w:type="dxa"/>
          <w:bottom w:w="0" w:type="dxa"/>
          <w:right w:w="108" w:type="dxa"/>
        </w:tblCellMar>
      </w:tblPr>
      <w:tblGrid>
        <w:gridCol w:w="567"/>
        <w:gridCol w:w="3155"/>
        <w:gridCol w:w="194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Kelamin</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aki-laki</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ertempuan</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9</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55,9</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1</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709"/>
        <w:jc w:val="both"/>
        <w:rPr>
          <w:rFonts w:ascii="Times New Roman" w:hAnsi="Times New Roman" w:cs="Times New Roman"/>
          <w:b/>
          <w:b/>
          <w:sz w:val="24"/>
          <w:szCs w:val="24"/>
        </w:rPr>
      </w:pPr>
      <w:r>
        <w:rPr>
          <w:rFonts w:cs="Times New Roman" w:ascii="Times New Roman" w:hAnsi="Times New Roman"/>
          <w:sz w:val="24"/>
          <w:szCs w:val="24"/>
        </w:rPr>
        <w:t>Hasil analisis tabel 5.2 menunjukkan bahwa dari 34 orang responden, lebih dari sebahagian yaitu sebanyak 19 orang (55,9%) responden dengan jenis kelamin laki-laki.</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kerjaan </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3</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Distribusi Frekuensi Karakteristik Responden Berdasarkan Pekerjaan</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 Ruang ICU RSSN Bukittinggi </w:t>
      </w:r>
    </w:p>
    <w:p>
      <w:pPr>
        <w:pStyle w:val="ListParagraph"/>
        <w:spacing w:lineRule="auto" w:line="360" w:before="0" w:after="0"/>
        <w:ind w:left="360" w:hanging="0"/>
        <w:contextualSpacing/>
        <w:jc w:val="center"/>
        <w:rPr/>
      </w:pPr>
      <w:r>
        <w:rPr/>
        <w:t>Tahun 2016</w:t>
      </w:r>
    </w:p>
    <w:tbl>
      <w:tblPr>
        <w:tblW w:w="7512" w:type="dxa"/>
        <w:jc w:val="left"/>
        <w:tblInd w:w="421" w:type="dxa"/>
        <w:tblLayout w:type="fixed"/>
        <w:tblCellMar>
          <w:top w:w="0" w:type="dxa"/>
          <w:left w:w="108" w:type="dxa"/>
          <w:bottom w:w="0" w:type="dxa"/>
          <w:right w:w="108" w:type="dxa"/>
        </w:tblCellMar>
      </w:tblPr>
      <w:tblGrid>
        <w:gridCol w:w="567"/>
        <w:gridCol w:w="3155"/>
        <w:gridCol w:w="194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kerjaan</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idak bekerja/ IR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ani/ Buruh</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Wiraswasta</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Karyawan Swasta/ Honorer</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NS/ Pensiunan</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4,7</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0,6</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47,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1,8</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709"/>
        <w:jc w:val="both"/>
        <w:rPr>
          <w:rFonts w:ascii="Times New Roman" w:hAnsi="Times New Roman" w:cs="Times New Roman"/>
          <w:b/>
          <w:b/>
          <w:sz w:val="24"/>
          <w:szCs w:val="24"/>
        </w:rPr>
      </w:pPr>
      <w:r>
        <w:rPr>
          <w:rFonts w:cs="Times New Roman" w:ascii="Times New Roman" w:hAnsi="Times New Roman"/>
          <w:sz w:val="24"/>
          <w:szCs w:val="24"/>
        </w:rPr>
        <w:t>Hasil analisis tabel 5.3 menunjukkan bahwa dari 34 orang responden, jenis pekerjaan responden terbanyak adalah wiraswasta yaitu sebanyak 16 orang (47,1%).</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omunikasi Terapeutik Peraw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stribusi Frekuensi Komunikasi Perawa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 Ruang ICU RSSN Bukittinggi </w:t>
      </w:r>
    </w:p>
    <w:p>
      <w:pPr>
        <w:pStyle w:val="Normal"/>
        <w:spacing w:lineRule="auto" w:line="360" w:before="0" w:after="0"/>
        <w:jc w:val="center"/>
        <w:rPr/>
      </w:pPr>
      <w:r>
        <w:rPr/>
        <w:t>Tahun 2016</w:t>
      </w:r>
    </w:p>
    <w:tbl>
      <w:tblPr>
        <w:tblW w:w="7512" w:type="dxa"/>
        <w:jc w:val="left"/>
        <w:tblInd w:w="421" w:type="dxa"/>
        <w:tblLayout w:type="fixed"/>
        <w:tblCellMar>
          <w:top w:w="0" w:type="dxa"/>
          <w:left w:w="108" w:type="dxa"/>
          <w:bottom w:w="0" w:type="dxa"/>
          <w:right w:w="108" w:type="dxa"/>
        </w:tblCellMar>
      </w:tblPr>
      <w:tblGrid>
        <w:gridCol w:w="567"/>
        <w:gridCol w:w="3155"/>
        <w:gridCol w:w="1948"/>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munikasi Terapeutik Peraw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Baik</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Kurang Baik</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5,3</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7</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firstLine="709"/>
        <w:jc w:val="both"/>
        <w:rPr/>
      </w:pPr>
      <w:r>
        <w:rPr>
          <w:rFonts w:cs="Times New Roman" w:ascii="Times New Roman" w:hAnsi="Times New Roman"/>
          <w:sz w:val="24"/>
          <w:szCs w:val="24"/>
        </w:rPr>
        <w:t xml:space="preserve">Hasil analisis tabel 5.4 menunjukkan bahwa dari 34 orang responden, lebih dari sebahagian yaitu sebanyak 22 orang (64,7%) responden menyatakan komunikasi terapeutik perawat adalah kurang baik </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ingkat Kepuasan Pasie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stribusi Frekuensi Tingkat Kepuasan Pasie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 Ruang ICU RSSN Bukittinggi </w:t>
      </w:r>
    </w:p>
    <w:p>
      <w:pPr>
        <w:pStyle w:val="Normal"/>
        <w:spacing w:lineRule="auto" w:line="360" w:before="0" w:after="0"/>
        <w:jc w:val="center"/>
        <w:rPr/>
      </w:pPr>
      <w:r>
        <w:rPr/>
        <w:t>Tahun 2016</w:t>
      </w:r>
    </w:p>
    <w:tbl>
      <w:tblPr>
        <w:tblW w:w="7512" w:type="dxa"/>
        <w:jc w:val="left"/>
        <w:tblInd w:w="421" w:type="dxa"/>
        <w:tblLayout w:type="fixed"/>
        <w:tblCellMar>
          <w:top w:w="0" w:type="dxa"/>
          <w:left w:w="108" w:type="dxa"/>
          <w:bottom w:w="0" w:type="dxa"/>
          <w:right w:w="108" w:type="dxa"/>
        </w:tblCellMar>
      </w:tblPr>
      <w:tblGrid>
        <w:gridCol w:w="567"/>
        <w:gridCol w:w="3155"/>
        <w:gridCol w:w="1948"/>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ingkat Kepuasan Pasie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uas</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idak Puas</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47,1</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9</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firstLine="709"/>
        <w:jc w:val="both"/>
        <w:rPr/>
      </w:pPr>
      <w:r>
        <w:rPr>
          <w:rFonts w:cs="Times New Roman" w:ascii="Times New Roman" w:hAnsi="Times New Roman"/>
          <w:sz w:val="24"/>
          <w:szCs w:val="24"/>
        </w:rPr>
        <w:t>Hasil analisis tabel 5.5 menunjukkan bahwa dari 34 orang responden, lebih dari sebahagian yaitu sebanyak 18 orang (52,9%) responden menyatakan tidak puas dengan pelayanan keperawatan di ruang ICU.</w:t>
      </w:r>
    </w:p>
    <w:p>
      <w:pPr>
        <w:pStyle w:val="Normal"/>
        <w:spacing w:lineRule="auto" w:line="240" w:before="0" w:after="0"/>
        <w:ind w:left="42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Bivariat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nalisis bivariat dilakukan untuk mengetahui hubungan antara dua variabel atau lebih yang diduga memiliki hubungan satu sama lain. Pada penelitian ini analisis bivariat dilakukan untuk mengetahui hubungan antara komunikasi terapeutik perawat dengan tingkat kepuasan pasi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5.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ubungan Komunikasi Terapeutik Perawat dengan Tingkat Kepuas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ien di ICU RSSN Bukittinggi </w:t>
      </w:r>
    </w:p>
    <w:p>
      <w:pPr>
        <w:pStyle w:val="Normal"/>
        <w:spacing w:lineRule="auto" w:line="360" w:before="0" w:after="0"/>
        <w:jc w:val="center"/>
        <w:rPr/>
      </w:pPr>
      <w:r>
        <w:rPr/>
        <w:t>Tahun 2016</w:t>
      </w:r>
    </w:p>
    <w:tbl>
      <w:tblPr>
        <w:tblW w:w="8379" w:type="dxa"/>
        <w:jc w:val="center"/>
        <w:tblInd w:w="0" w:type="dxa"/>
        <w:tblLayout w:type="fixed"/>
        <w:tblCellMar>
          <w:top w:w="0" w:type="dxa"/>
          <w:left w:w="108" w:type="dxa"/>
          <w:bottom w:w="0" w:type="dxa"/>
          <w:right w:w="108" w:type="dxa"/>
        </w:tblCellMar>
      </w:tblPr>
      <w:tblGrid>
        <w:gridCol w:w="755"/>
        <w:gridCol w:w="1224"/>
        <w:gridCol w:w="728"/>
        <w:gridCol w:w="824"/>
        <w:gridCol w:w="728"/>
        <w:gridCol w:w="824"/>
        <w:gridCol w:w="728"/>
        <w:gridCol w:w="792"/>
        <w:gridCol w:w="888"/>
        <w:gridCol w:w="888"/>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Komunikasi Terapeutik Perawat</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Kepuasan Pasien</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p</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value</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5% CI)</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Puas</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idak Pua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Baik</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Kurang Baik</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04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429</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7,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2,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sil analisis tabel 5.6 menunjukkan bahwa dari 12 orang responden yang menyatakan komunikasi terapeutik perawat baik, sebahagian besar (75%) responden puas dengan pelayanan keperawatan yang diberikan oleh perawat. Sedangkan dari 22 orang responden yang menyatakan komunikasi terapeutik perawat kurang baik, kurang dari sebahagian (31,8%) responden menyatakan tidak puas dengan pelayanan keperawatan yang diberik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sil analisis statistik menunjukkan bahwa ada hubungan antara komunikasi terapeutik perawat dengan tingkat kepuasan pasien di ruang ICU dengan nilai p = 0,040 dan OR = 6,429 artinya komunikasi terapeutik yang baik berpeluang 6,429 kali memberikan kepuasan terhadap pasien dibandingkan dengan pelaksanaan komunikasi terapeutik yang kurang bai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ListParagraph"/>
        <w:numPr>
          <w:ilvl w:val="2"/>
          <w:numId w:val="1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Univariat </w:t>
      </w:r>
    </w:p>
    <w:p>
      <w:pPr>
        <w:pStyle w:val="ListParagraph"/>
        <w:numPr>
          <w:ilvl w:val="0"/>
          <w:numId w:val="2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unikasi Terapeutik Perawat</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Hasil penelitian menunjukkan bahwa lebih dari sebahagian (64,7%) responden menyatakan bahwa perawat tidak melaksanakan komunikasi terapeutik dengan baik. Indikator yang paling sering tidak dilaksanakan oleh perawat adalah pada fase terminasi yaitu 79,4% responden menyatakan bahwa perawat tidak memberikan informasi tempat pertemuan selanjutnya dan 73,5% responden menyatakan bahwa perawat tidak menawarkan topik yang akan dibicarakan pada kunjungan keperawatan selanjutnya. Sedangkan indikator lain yang sering tidak dilaksanakan oleh perawat adalah pada fase orientasi yaitu 67,6% perawat tidak menawarkan topik pembahasan keperawatan dan 64,7% perawat tidak memperkenalkan diri pada awal pertemuan.</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Menurut Vibebeck (2008) komunikasi terapeutik ialah suatu interaksi interpersonal antara perawat dan pasien, yang selama interaksi berlansung, perawat berfokus pada kebutuhan khusus pasien, untuk meningkatkan pertukaran informasi yang efektif antara perawat dan pasien. Keterampilan dalam menggunakan teknik komunikasi terapeutik membantu perawat memahami dan berempati terhadap pengalaman klien.</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Banyaknya petugas yang tidak melaksanakan komunikasi terapeutik dengan baik dilatari oleh banyak faktor, diantaranya adalah faktor budaya atau kebiasaan. Hal ini sesuai dengan pendapat Potter &amp; Perry (19694) yang menyatakan bahwa salah satu faktor yang mempengaruhi komunikasi petugas adalah faktor latar belakang budaya, sering kali petugas memberikan asuhan keperawatan dengan gaya dan komunikasi yang berbeda sesuai dengan latar belakang dan kebiasaan setiap individu. Latar belakang budaya yang mempengaruhi komunikasi terapeutik perawat berupa kebiasaan memberi salam yang jarang dilakukan oleh petugas dalam hal ini perawat di ICU RSSN Bukittinggi, baik salam secara religius atau sapaan formal seperti selamat siang, selamat sore, atau selamat malam sehingga kebanyakan perawat pada saat memasuki ruangan melakukan komunikasi terapeutik pada fase orientasi dengan senyuman atau sapaan dengan memanggil nama pasien serta menanyakan kabar pasien.</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Selain itu, indikator yang sering tidak dilaksanakan perawat di ICU adalah membuat kesepakatan tentang waktu kunjungan berikutnya, menawarkan topik yang akan dibicarakan serta memberikan informasi tempat pertemuan selanjutnya. Kondisi ini dipengaruhi oleh faktor situasi kerja dan tempat perawatan pasien, pasien yang dirawat di ruang ICU pada dasarnya adalah pasien dengan kondisi yang gawat darurat sehingga membutuhkan perawatan yang sangat intensive, sehingga pada kondisi ini petugas akan memberikan asuhan keperawatan sesuai dengan standar operasional asuhan keperawatan pada pasien yang dirawat diruang ICU dan komunikasi yang sering dilakukan petugas adalah menjelaskan pada keluarga tentang kondisi pasien demi mengatasi kecemasan keluarga pasien.</w:t>
      </w:r>
    </w:p>
    <w:p>
      <w:pPr>
        <w:pStyle w:val="Normal"/>
        <w:spacing w:lineRule="auto" w:line="480" w:before="0" w:after="0"/>
        <w:ind w:left="720" w:firstLine="709"/>
        <w:jc w:val="both"/>
        <w:rPr/>
      </w:pPr>
      <w:r>
        <w:rPr>
          <w:rFonts w:cs="Times New Roman" w:ascii="Times New Roman" w:hAnsi="Times New Roman"/>
          <w:sz w:val="24"/>
          <w:szCs w:val="24"/>
        </w:rPr>
        <w:t xml:space="preserve">Hasil penelitian ini sejalan dengan penelitian yang telah dilakukan oleh Hajaruddin (2014) tentang </w:t>
      </w:r>
      <w:r>
        <w:rPr>
          <w:rFonts w:cs="Times New Roman" w:ascii="Times New Roman" w:hAnsi="Times New Roman"/>
          <w:bCs/>
          <w:sz w:val="24"/>
          <w:szCs w:val="24"/>
        </w:rPr>
        <w:t>Hubungan Antara Komunikasi Terapeutik Perawat</w:t>
      </w:r>
      <w:r>
        <w:rPr>
          <w:rFonts w:cs="Times New Roman" w:ascii="Times New Roman" w:hAnsi="Times New Roman"/>
          <w:sz w:val="24"/>
          <w:szCs w:val="24"/>
        </w:rPr>
        <w:t xml:space="preserve"> </w:t>
      </w:r>
      <w:r>
        <w:rPr>
          <w:rFonts w:cs="Times New Roman" w:ascii="Times New Roman" w:hAnsi="Times New Roman"/>
          <w:bCs/>
          <w:sz w:val="24"/>
          <w:szCs w:val="24"/>
        </w:rPr>
        <w:t>Dengan Tingkat Kepuasan Pasien Di Puskesmas Pleret</w:t>
      </w:r>
      <w:r>
        <w:rPr>
          <w:rFonts w:cs="Times New Roman" w:ascii="Times New Roman" w:hAnsi="Times New Roman"/>
          <w:sz w:val="24"/>
          <w:szCs w:val="24"/>
        </w:rPr>
        <w:t xml:space="preserve"> </w:t>
      </w:r>
      <w:r>
        <w:rPr>
          <w:rFonts w:cs="Times New Roman" w:ascii="Times New Roman" w:hAnsi="Times New Roman"/>
          <w:bCs/>
          <w:sz w:val="24"/>
          <w:szCs w:val="24"/>
        </w:rPr>
        <w:t>Bantul Yogyakarta diketahui bahwa sebagian besar (73,4%) responden menyatakan komunikasi terapeutik perawat kurang baik. Namun hasil penelitian ini berbeda dengan penelitian yang telah dilakukan oleh Husna, dkk (2009) tentang Hubungan Komunikasi Terapeutik Perawat  Dengan Kepuasan Pasien Dalam Pelayanan Keperawatan Di Rumah Sakit Siti Khodijah Sepanjang diketahui bahwa seluruh (100%) komunikasi perawat diterapkan secara efektif.</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Menurut asumsi peneliti pada dasarnya perawat di ICU telah menerapkan komunikasi terapeutik dengan baik dan efektif, namun ada beberapa indikator yang sering tidak terlaksana pada saat memberikan asuhan keperawatan. Kondisi ini dipengaruhi oleh faktor latar belakang budaya dan kebiasaan perawat dimana faktor kebiasaan dan latar belakang budaya akan mempengaruhi perawat dalam memberikan asuhan keperawatan dengan gaya komunikasi yang berbeda. Selain itu, kondisi ini juga dipengaruhi oleh faktor kondisi pasien di ICU yang mendapat asuhan keperawatan secara intensive sehingga kondisi pasien selalu diawasi secara berkala sehingga pada keadaan ini petugas tidak melakukan kontrak pertemuan dengan pasien atau keluarga pasien.</w:t>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ingkat Kepuasan Pasien </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Hasil penelitian menunjukkan bahwa lebih dari sebahagian (52,9%) responden menyatakan tidak puas dengan pelayanan keperawatan. Berdasarkan hasil penelitian diketahui bahwa 67,6% responden menyatakan perawat tidak membiasakan sifat humoris saat berkomunikasi, 64,7% responden tidak memberikan alamat jika pasien membutuhkan di hari-hari berikutnya serta 55,9% responden menyatakan tidak puas saat karena perawat tidak memberi salam dan memperkenalkan diri.</w:t>
      </w:r>
    </w:p>
    <w:p>
      <w:pPr>
        <w:pStyle w:val="Normal"/>
        <w:spacing w:lineRule="auto" w:line="480" w:before="0" w:after="0"/>
        <w:ind w:left="720" w:firstLine="709"/>
        <w:jc w:val="both"/>
        <w:rPr/>
      </w:pPr>
      <w:r>
        <w:rPr>
          <w:rFonts w:cs="Times New Roman" w:ascii="Times New Roman" w:hAnsi="Times New Roman"/>
          <w:sz w:val="24"/>
          <w:szCs w:val="24"/>
        </w:rPr>
        <w:t xml:space="preserve">Kotler dalam Murtiningsih (2014) mengatakan bahwa kepuasan adalah tingkat keadaan yang dirasakan seseorang yang merupakan hasil dari membandingkan penampilan atau </w:t>
      </w:r>
      <w:r>
        <w:rPr>
          <w:rFonts w:cs="Times New Roman" w:ascii="Times New Roman" w:hAnsi="Times New Roman"/>
          <w:i/>
          <w:iCs/>
          <w:sz w:val="24"/>
          <w:szCs w:val="24"/>
        </w:rPr>
        <w:t xml:space="preserve">outcome </w:t>
      </w:r>
      <w:r>
        <w:rPr>
          <w:rFonts w:cs="Times New Roman" w:ascii="Times New Roman" w:hAnsi="Times New Roman"/>
          <w:sz w:val="24"/>
          <w:szCs w:val="24"/>
        </w:rPr>
        <w:t>produk yang dirasakan dalam hubungannya dengan seseorang. Jadi intinya menurut Kotler adalah adanya tingkatan rasa, perbandingan, hasil produk dan hubungan produk itu sendiri dengan pelanggannya.</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Kepuasan sifatnya sangat subjektif dan individual namun demikian parameter ini tidak dapat diabaikan dan menjadi lebih penting sekali pada era kompetisi dan pasar bebas, dimana masing-masing instuisi pelayanan kesehatan saling berkompetisi merebut pelanggan dan mulai memfokuskan diri pada kepuasan yang lebih tinggi karena jika pelanggan hanya merasa puas, maka mereka mudah untuk merubah pikiran bila mendapat tawaran yang lebih baik. Kepuasan tinggi akan menciptakan kelekatan emosional terhadap institusi yang memberikan pelayanan (Suardi, 2001).</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Tingkat kepuasan yang dirasakan pasien menunjukkan ukuran terpenuhinya harapan pasien terhadap pelayanan kesehatan yang diterimanya, hal ini sesuai dengan pendapat Marquis &amp; Huston (1999),  mengatakan bahwa harapan adalah kondisi internal yang menjadi dorongan bagi seseorang untuk mencapai kepuasan apabila harapan itu terpenuhi dengan baik maka akan memberikan kepuasan terhadap orang tersebut dan begitu pula sebaliknya.</w:t>
      </w:r>
    </w:p>
    <w:p>
      <w:pPr>
        <w:pStyle w:val="Normal"/>
        <w:spacing w:lineRule="auto" w:line="480" w:before="0" w:after="0"/>
        <w:ind w:left="720" w:firstLine="709"/>
        <w:jc w:val="both"/>
        <w:rPr>
          <w:rFonts w:ascii="Times New Roman" w:hAnsi="Times New Roman" w:cs="Times New Roman"/>
          <w:bCs/>
          <w:sz w:val="24"/>
          <w:szCs w:val="24"/>
        </w:rPr>
      </w:pPr>
      <w:r>
        <w:rPr>
          <w:rFonts w:cs="Times New Roman" w:ascii="Times New Roman" w:hAnsi="Times New Roman"/>
          <w:sz w:val="24"/>
          <w:szCs w:val="24"/>
        </w:rPr>
        <w:t xml:space="preserve">Hasil penelitian ini sejalan dengan penelitian yang telah dilakukan oleh Andriani (2014) tentang </w:t>
      </w:r>
      <w:r>
        <w:rPr>
          <w:rFonts w:cs="Times New Roman" w:ascii="Times New Roman" w:hAnsi="Times New Roman"/>
          <w:bCs/>
          <w:sz w:val="24"/>
          <w:szCs w:val="24"/>
        </w:rPr>
        <w:t>Hubungan Komunikasi Terapeutik Perawat Dengan</w:t>
      </w:r>
      <w:r>
        <w:rPr>
          <w:rFonts w:cs="Times New Roman" w:ascii="Times New Roman" w:hAnsi="Times New Roman"/>
          <w:sz w:val="24"/>
          <w:szCs w:val="24"/>
        </w:rPr>
        <w:t xml:space="preserve"> </w:t>
      </w:r>
      <w:r>
        <w:rPr>
          <w:rFonts w:cs="Times New Roman" w:ascii="Times New Roman" w:hAnsi="Times New Roman"/>
          <w:bCs/>
          <w:sz w:val="24"/>
          <w:szCs w:val="24"/>
        </w:rPr>
        <w:t xml:space="preserve">Kepuasan Pasien Di Rawat Inap Bedah Rsi Ibnu Sina Bukitinggi diketahui bahwa sebahagian (50%) responden menyatakan tidak puas dengan pelayanan yang diberikan. Namun hasil penelitian ini berbeda dengan penelitian yang telah dilakukan oleh Akhmawardani (2010) tentang </w:t>
      </w:r>
      <w:r>
        <w:rPr>
          <w:rFonts w:eastAsia="Times New Roman" w:cs="Times New Roman" w:ascii="Times New Roman" w:hAnsi="Times New Roman"/>
          <w:bCs/>
          <w:sz w:val="24"/>
          <w:szCs w:val="24"/>
          <w:lang w:eastAsia="id-ID"/>
        </w:rPr>
        <w:t>Hubungan Komunikasi Terapeutik Perawat Dengan Tingkat Kepuasan Pasien Di Ruang Rawat Inap Rsi Nu Demak diketahui bahwa 54,4% responden menyatakan puas dengan pelayanan keperawatan yang diberikan.</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Menurut asumsi peneliti masih banyak ditemukan pasien atau keluarga pasien yang menyatakan kurang puas terhadap pelayanan keperawatan yang diberikan. Kondisi ini dipengaruhi oleh banyak faktor, dimana pelayanan keperawatan di ICU sering berorientasi dan sangat berfokus terhadap kondisi pasien dan tidak jarang dalam keadaan gawat petugas akan sangat berfokus terhadap perbaikan kondisi pasien, bahkan pada kondisi tertentu keluarga tidak diizinkan berada di dekat pasien, sehingga keluarga pasien sering merasa terabaikan dan keluarga hanya mendapat informasi ketika proses penanganan pasien telah selesai. Hal ini menyebabkan keluarga pasien merasa kebingungan dan sangat cemas dengan kondisi pasien karena tidak memperoleh informasi yang jelas tentang kondisi anggota keluarganya dan kondisi ini akan memicu ketidakpuasan pasien atau keluarga pasien terhadap pelayanan yang diperolehnya karena seluruh harapan responden tidak terpenuhi dengan baik.</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Analisis Bivariat</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ubungan Komunikasi Terapeutik Perawat dengan Tingkat kepuasan Pasie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ada hubungan antara komunikasi terapeutik perawat dengan tingkat kepuasan pasien dengan nilai p = 0,040 dan OR = 6,429 artinya komunikasi terapeutik yang baik berpeluang 6,429 kali memberikan kepuasan terhadap pasien dibandingkan dengan pelaksanaan komunikasi terapeutik yang kurang baik. </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Salah satu tujuan komunikasi terapeutik adalah menjalin komunikasi yang baik dan menjalin hubungan saling percaya antara pasien dengan petugas(Hajaruddin; 2010), sehingga dengan komunikasi terapeutik perawat yang baik cenderung akan memunculkan rasa percaya dan kedekatan antara pasien dengan petugas kesehatan sehingga dapat memicu timbulnya persepsi positif pasien terhadap petugas yang mampu memenuhi harapan pasien terhadap pelayanan kesehatan yang diterimanya. Hal ini sesuai dengan pendapat Long &amp; Green dalam Timothy (2004) yang menyatakan bahwa perawat memiliki kontribusi yang unik terhadap kepuasan pasien dan keluarganya serta pendapat Valentine (1997) yang menyatakan bahwa pelayanan keperawatan dan perilaku perawat merupakan faktor yang sangat berpengaruh terhadap kepuasan pasien.</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Komunikasi tidak hanya sekedar alat untuk berbicara dengan klien, namun komunikasi antar perawat dan klien memiliki hubungan terapeutik yang bertujuan untuk kesembuhan klien. Perawat yang memiliki keterampilan berkomunikasi terapeutik tidak saja akan mudah membina hubungan saling percaya dengan klien, tetapi juga dapat mencegah terjadinya masalah legal etik, serta dapat memberikan kepuasan profesional dalam pelayanan keperawatan, meningkat citra profesi keperawatan dan citra rumah sakit dalam memberikan pelayanan (Hajaruddin, 2014).</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Rasa tidak puas yang diungkapkan pasien juga dipengaruhi oleh faktor kurangnya keterlibatan keluarga dalam penanganan pasien di ruang ICU karena pasien di ruang merupakan pasien dengan kondisi yang sangat sensitiv serta membutuhkan penanganan secara cepat dan tepat sehingga sering komunikasi yang melibatkan keluarga dalam penanganan pasien terabaikan, bahkan pada keadaan tertentu keluarga tidak diizinkan untuk berada di ruangan saat proses penanganan pasien dilakukan demi efektifitas penanganan pasien. Kondisi ini akan memicu ketidak puasan dari keluarga pasien terhadap pelayanan yang diberikan karena tidak terpenuhinya harapan keluarga untuk mengetahui kondisi pasien. Hal ini sesuai dengan pendapat Pohan (2006) dalam Sandra (2013) yang menyatakan bahwa kepuasan pasien adalah suatu tingkat perasaan pasien yang timbul sebagai akibat dari kinerja pelayanan kesehatan yang diperolehnya setelah membandingkannya dengan apa yang diharapkannya.</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Hasil penelitian ini sejalan dengan penelitian yang telah dilakukan oleh Andriani (2014) tentang </w:t>
      </w:r>
      <w:r>
        <w:rPr>
          <w:rFonts w:cs="Times New Roman" w:ascii="Times New Roman" w:hAnsi="Times New Roman"/>
          <w:bCs/>
          <w:sz w:val="24"/>
          <w:szCs w:val="24"/>
        </w:rPr>
        <w:t>Hubungan Komunikasi Terapeutik Perawat Dengan</w:t>
      </w:r>
      <w:r>
        <w:rPr>
          <w:rFonts w:cs="Times New Roman" w:ascii="Times New Roman" w:hAnsi="Times New Roman"/>
          <w:sz w:val="24"/>
          <w:szCs w:val="24"/>
        </w:rPr>
        <w:t xml:space="preserve"> </w:t>
      </w:r>
      <w:r>
        <w:rPr>
          <w:rFonts w:cs="Times New Roman" w:ascii="Times New Roman" w:hAnsi="Times New Roman"/>
          <w:bCs/>
          <w:sz w:val="24"/>
          <w:szCs w:val="24"/>
        </w:rPr>
        <w:t>Kepuasan Pasien Di Rawat Inap Bedah Rsi Ibnu Sina Bukitinggi diketahui bahwa ada hubungan antara komunikasi terapeutik perawat dengan tingkat kepuasan pasien ( p = 0,040).</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Menurut asumsi peneliti bahwa ada hubungan antara komunikasi terapeutik perawat dengan tingkat kepuasan pasien, penerapan komunikasi terapeutik yang konsisten oleh perawat akan berdampak pada tingkat kepuasan pasien terhadap pelayanan yang sesuai dengan harapannya. Komunikasi terapeutik yang baik akan mampu menangani keluhan-keluhan pasien dengan cepat serta mampu memberikan informasi yang jelas dan akurat  sehingga mampu memenuhi harapan pasien. Komunikasi terapeutik yang baik juga mampu mengatasi permasalahan yang dihadapi pasien karena dengan keberhasilan komunikasi terapeutik yang dilakukan oleh perawat mampu menjalin hubungan saling percaya antara perawat dengan pasien atau keluarga pasien, kondisi ini akan berdampak terhadap tingkat kepuasan pasien.</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Komunikasi yang efektif dan bersahabat tanpa mengkesampingkan kekurangan yang ada pada pasien akan meningkatkan hubungan yang lebih harmonis dan saling percaya antar pemberi jasa (perawat) dan penerima jasa (pasien) yang akan berdampak pada perasaan puas baik bagi perawat ataupun bagi pasien.</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Pada penelitian ini juga ditemukan sebahagian responden yang menyatakan bahwa perawat tidak konsisten dalam melaksanakan komunikasi terapeutik tetapi menyatakan puas terhadap pelayanan yang diberikan serta sebagian responden yang menyatakan komunikasi terapeutik perawat kurang baik tetapi puas dengan pelayanan yang diberikan. Kondisi ini dipengaruhi oleh faktor lain yang mempengaruhi tingkat kepuasan pasien terhadap pelayanan kesehatan diantaranya adalah faktor sarana dan prasarana rumah sakit serta faktor pemenuhan kebutuhan pasien terhadap penanganan kondisi sakit yang dideritanya.</w:t>
      </w:r>
    </w:p>
    <w:p>
      <w:pPr>
        <w:pStyle w:val="Normal"/>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1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terbatasan Penelitian </w:t>
      </w:r>
    </w:p>
    <w:p>
      <w:pPr>
        <w:pStyle w:val="Normal"/>
        <w:spacing w:lineRule="auto" w:line="48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Terdapat beberapa keterbatasan dalam pelaksanaan penelitian yang meneliti tentang tingkat kepuasan pasien berdasarkan komunikasi terapeutik yang diterapkan oleh perawat pelaksana, diantaranya yaitu :</w:t>
      </w:r>
    </w:p>
    <w:p>
      <w:pPr>
        <w:pStyle w:val="ListParagraph"/>
        <w:numPr>
          <w:ilvl w:val="2"/>
          <w:numId w:val="1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nggunakan pendekatan </w:t>
      </w:r>
      <w:r>
        <w:rPr>
          <w:rFonts w:cs="Times New Roman" w:ascii="Times New Roman" w:hAnsi="Times New Roman"/>
          <w:i/>
          <w:sz w:val="24"/>
          <w:szCs w:val="24"/>
        </w:rPr>
        <w:t xml:space="preserve">cross sectional </w:t>
      </w:r>
      <w:r>
        <w:rPr>
          <w:rFonts w:cs="Times New Roman" w:ascii="Times New Roman" w:hAnsi="Times New Roman"/>
          <w:sz w:val="24"/>
          <w:szCs w:val="24"/>
        </w:rPr>
        <w:t xml:space="preserve"> dimana pengambilan data variabel independen dan variabel dependen dilakukan secara bersamaan, sehingga hasil yang didapatkan tidak sepenuhnya menunjukkan hubungan sebab akibat karena pada penelitian ini tidak dilakukan </w:t>
      </w:r>
      <w:r>
        <w:rPr>
          <w:rFonts w:cs="Times New Roman" w:ascii="Times New Roman" w:hAnsi="Times New Roman"/>
          <w:i/>
          <w:sz w:val="24"/>
          <w:szCs w:val="24"/>
        </w:rPr>
        <w:t xml:space="preserve">follow up </w:t>
      </w:r>
      <w:r>
        <w:rPr>
          <w:rFonts w:cs="Times New Roman" w:ascii="Times New Roman" w:hAnsi="Times New Roman"/>
          <w:sz w:val="24"/>
          <w:szCs w:val="24"/>
        </w:rPr>
        <w:t xml:space="preserve"> serta pengamatan yang berulang pada waktu yang lebih panjang.</w:t>
      </w:r>
    </w:p>
    <w:p>
      <w:pPr>
        <w:pStyle w:val="ListParagraph"/>
        <w:numPr>
          <w:ilvl w:val="2"/>
          <w:numId w:val="1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kuisioner penelitian yang pengisiannya diserahkan sepenuhnya kepada responden, sehingga hasil penelitian sangat subjektif terhadap tingkat kejujuran responden dalam memberikan tanggapan tentang kuisioner yang diberikan serta peneliti belum menemukan standar baku indikator dalam pengukuran tingkat kepuasan pasien dan hasil indikator atau kuisioner yang peneliti gunakan merupakan hasil analisa peneliti dan dimodifikasi dari berbagai sumber penelitian terdahulu.</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8">
                <wp:simplePos x="0" y="0"/>
                <wp:positionH relativeFrom="column">
                  <wp:posOffset>2332990</wp:posOffset>
                </wp:positionH>
                <wp:positionV relativeFrom="paragraph">
                  <wp:posOffset>-775970</wp:posOffset>
                </wp:positionV>
                <wp:extent cx="2933065" cy="9891395"/>
                <wp:effectExtent l="5080" t="5080" r="5080" b="5080"/>
                <wp:wrapNone/>
                <wp:docPr id="7" name=""/>
                <a:graphic xmlns:a="http://schemas.openxmlformats.org/drawingml/2006/main">
                  <a:graphicData uri="http://schemas.microsoft.com/office/word/2010/wordprocessingGroup">
                    <wpg:wgp>
                      <wpg:cNvGrpSpPr/>
                      <wpg:grpSpPr>
                        <a:xfrm>
                          <a:off x="0" y="0"/>
                          <a:ext cx="2932920" cy="9891360"/>
                          <a:chOff x="0" y="0"/>
                          <a:chExt cx="2932920" cy="9891360"/>
                        </a:xfrm>
                      </wpg:grpSpPr>
                      <wps:wsp>
                        <wps:cNvSpPr txBox="1"/>
                        <wps:spPr>
                          <a:xfrm>
                            <a:off x="2458080" y="0"/>
                            <a:ext cx="474840" cy="427320"/>
                          </a:xfrm>
                          <a:prstGeom prst="rect">
                            <a:avLst/>
                          </a:prstGeom>
                          <a:solidFill>
                            <a:srgbClr val="ffffff"/>
                          </a:solidFill>
                          <a:ln w="9360">
                            <a:solidFill>
                              <a:srgbClr val="ffffff"/>
                            </a:solidFill>
                            <a:miter/>
                          </a:ln>
                        </wps:spPr>
                        <wps:bodyPr/>
                      </wps:wsp>
                      <wps:wsp>
                        <wps:cNvSpPr txBox="1"/>
                        <wps:spPr>
                          <a:xfrm>
                            <a:off x="0" y="9464040"/>
                            <a:ext cx="474840" cy="427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60</w:t>
                              </w:r>
                            </w:p>
                          </w:txbxContent>
                        </wps:txbx>
                        <wps:bodyPr wrap="square" anchor="t">
                          <a:noAutofit/>
                        </wps:bodyPr>
                      </wps:wsp>
                    </wpg:wgp>
                  </a:graphicData>
                </a:graphic>
              </wp:anchor>
            </w:drawing>
          </mc:Choice>
          <mc:Fallback>
            <w:pict>
              <v:group id="shape_0" style="position:absolute;margin-left:183.7pt;margin-top:-61.1pt;width:230.95pt;height:778.85pt" coordorigin="3674,-1222" coordsize="4619,15577">
                <v:shape id="shape_0" fillcolor="white" stroked="t" o:allowincell="f" style="position:absolute;left:7545;top:-1222;width:747;height:67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674;top:13682;width:747;height:67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60</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
          <w:sz w:val="24"/>
          <w:szCs w:val="24"/>
        </w:rPr>
        <w:t>BAB V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UTU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9"/>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penelitian dan pembahasan tentang hubungan komunikasi terapeutik perawat dengan tingkat kepuasan pasien di ICU RSSN Bukittinggi tahun 2016 dapat disimpulkan bahwa :</w:t>
      </w:r>
    </w:p>
    <w:p>
      <w:pPr>
        <w:pStyle w:val="ListParagraph"/>
        <w:numPr>
          <w:ilvl w:val="0"/>
          <w:numId w:val="28"/>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ebih dari sebahagian (64,7%) responden menyatakan bahwa komunikasi terapeutik perawat kurang baik</w:t>
      </w:r>
    </w:p>
    <w:p>
      <w:pPr>
        <w:pStyle w:val="ListParagraph"/>
        <w:numPr>
          <w:ilvl w:val="0"/>
          <w:numId w:val="28"/>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ebih dari sebahagian (52,9%) responden menyatakan tidak puas terhadap pelayanan keperawatan di RSSN Bukittinggi.</w:t>
      </w:r>
    </w:p>
    <w:p>
      <w:pPr>
        <w:pStyle w:val="ListParagraph"/>
        <w:numPr>
          <w:ilvl w:val="0"/>
          <w:numId w:val="28"/>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da hubungan antara komunikasi terapeutik perawat dengan tingkat kepuasan pasien di ICU RSSN Bukittinggi dengan nilai p = 0,040 dan OR = 6,,429.</w:t>
      </w:r>
    </w:p>
    <w:p>
      <w:pPr>
        <w:pStyle w:val="ListParagraph"/>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19"/>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2"/>
          <w:numId w:val="19"/>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Bagi RSSN Bukittinggi</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Diharapkan kepada pihak RSSN Bukittinggi untuk selalu meningkatkan kualitas pelayanan kesehatan kepada masyarakat, khususnya pelayanan keperawatan dengan cara memberikan pelatihan-pelatihan yang berhubungan dengan asuhan keperawatan kepada pasien khususnya komunikasi terapeutik keperawatan agar kualitas pelayanan keperawatan dapat selalu ditingkatkan demi mencapai tingkat kepuasan pasien terhadap pelayanan kesehatan yang diberikan.</w:t>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9"/>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Institusi Pendidikan </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Diharapkan kepada pihak institusi pendidikan untuk selalu meningkatkan bimbingan dan pendidikan keperawatan kepada peserta didik, khususnya tentang komunikasi terapeutik keperawatan dalam rangka mempersiapkan calon tenaga pelayanan kesehatan yang terampil dan profesional serta mampu memberikan pelayanan yang bermutu tinggi sehingga dapat memenuhi harapan pasien terhadap pelayanan kesehatan yang diberikan.</w:t>
      </w:r>
    </w:p>
    <w:p>
      <w:pPr>
        <w:pStyle w:val="Normal"/>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2"/>
          <w:numId w:val="19"/>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Peneliti Selanjutnya </w:t>
      </w:r>
    </w:p>
    <w:p>
      <w:pPr>
        <w:pStyle w:val="Normal"/>
        <w:spacing w:lineRule="auto" w:line="48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Diharapkan kepada peneliti berikutnya untuk dapat melakukan penelitian lebih lanjut tentang faktor-faktor yang mempengaruhi tingkat kepuasan pasien di Rumah sakit dengan variabel dan metode yang berbeda, diantaranya adalah hubungan kualitas pelayanan dengan tingkat kepuasan pasi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 STUDI ILMU KEPERAWATAN</w:t>
      </w:r>
      <w:r>
        <mc:AlternateContent>
          <mc:Choice Requires="wps">
            <w:drawing>
              <wp:anchor behindDoc="0" distT="0" distB="0" distL="114935" distR="114935" simplePos="0" locked="0" layoutInCell="0" allowOverlap="1" relativeHeight="9">
                <wp:simplePos x="0" y="0"/>
                <wp:positionH relativeFrom="column">
                  <wp:posOffset>4738370</wp:posOffset>
                </wp:positionH>
                <wp:positionV relativeFrom="paragraph">
                  <wp:posOffset>-675005</wp:posOffset>
                </wp:positionV>
                <wp:extent cx="433705" cy="370205"/>
                <wp:effectExtent l="0" t="0" r="0" b="0"/>
                <wp:wrapNone/>
                <wp:docPr id="8" name="Frame4"/>
                <a:graphic xmlns:a="http://schemas.openxmlformats.org/drawingml/2006/main">
                  <a:graphicData uri="http://schemas.microsoft.com/office/word/2010/wordprocessingShape">
                    <wps:wsp>
                      <wps:cNvSpPr txBox="1"/>
                      <wps:spPr>
                        <a:xfrm>
                          <a:off x="0" y="0"/>
                          <a:ext cx="433705" cy="370205"/>
                        </a:xfrm>
                        <a:prstGeom prst="rect"/>
                        <a:solidFill>
                          <a:srgbClr val="FFFFFF"/>
                        </a:solidFill>
                        <a:ln w="9525">
                          <a:solidFill>
                            <a:srgbClr val="FFFFF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29.15pt;mso-wrap-distance-left:9.05pt;mso-wrap-distance-right:9.05pt;mso-wrap-distance-top:0pt;mso-wrap-distance-bottom:0pt;margin-top:-53.15pt;mso-position-vertical-relative:text;margin-left:373.1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KOLAH TINGGI ILMU KESEHATAN PERINTIS SUMATERA BAR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kripsi, Maret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tri Lenggo Ge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BUNGAN KOMUNIKASI TERAPEUTIK PERAWAT DENGAN TINGKAT KEPUASAN PASIEN IBU RSSN BUKITTINGGI TAHUN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61 halaman, 7 tabel, 2 Gambar, 10 lampir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uasan pasien merupakan salah satu standar acuan dalam menilai mutu pelayanan keperawatan di rumah sakit. Pada tahun 2015 diketahui bahwa di ruang ICU RSSN Bukittinggi 35% dari seluruh kritik pasien untuk rumah sakit dalam kotak saran merupakan keluhan ketidakpuasan terhadap komunikasi perawat. Penelitian ini bertujuan untuk mengetahui hubungan komunikasi terapeutik perawat dengan tingkat kepuasan pasien ICU RSSN Bukittinggi  Tahun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Jenis penelitian ini adalah </w:t>
      </w:r>
      <w:r>
        <w:rPr>
          <w:rFonts w:cs="Times New Roman" w:ascii="Times New Roman" w:hAnsi="Times New Roman"/>
          <w:i/>
          <w:sz w:val="24"/>
          <w:szCs w:val="24"/>
        </w:rPr>
        <w:t xml:space="preserve">deskriptif korelatif </w:t>
      </w:r>
      <w:r>
        <w:rPr>
          <w:rFonts w:cs="Times New Roman" w:ascii="Times New Roman" w:hAnsi="Times New Roman"/>
          <w:sz w:val="24"/>
          <w:szCs w:val="24"/>
        </w:rPr>
        <w:t xml:space="preserve">dengan pendekatan </w:t>
      </w:r>
      <w:r>
        <w:rPr>
          <w:rFonts w:cs="Times New Roman" w:ascii="Times New Roman" w:hAnsi="Times New Roman"/>
          <w:i/>
          <w:sz w:val="24"/>
          <w:szCs w:val="24"/>
        </w:rPr>
        <w:t xml:space="preserve">cross sectional study. </w:t>
      </w:r>
      <w:r>
        <w:rPr>
          <w:rFonts w:cs="Times New Roman" w:ascii="Times New Roman" w:hAnsi="Times New Roman"/>
          <w:sz w:val="24"/>
          <w:szCs w:val="24"/>
        </w:rPr>
        <w:t xml:space="preserve">Populasi pada penelitian ini adalah seluruh pasien atau keluarga pasien yang ada di ICU RSNN Bukittinggi pada bulan November – Desember tahun 2015 yaitu sebanyak 41 orang. Pengambilan sampel pada penelitian ini menggunakan teknik </w:t>
      </w:r>
      <w:r>
        <w:rPr>
          <w:rFonts w:cs="Times New Roman" w:ascii="Times New Roman" w:hAnsi="Times New Roman"/>
          <w:i/>
          <w:sz w:val="24"/>
          <w:szCs w:val="24"/>
        </w:rPr>
        <w:t>accidental sampling</w:t>
      </w:r>
      <w:r>
        <w:rPr>
          <w:rFonts w:cs="Times New Roman" w:ascii="Times New Roman" w:hAnsi="Times New Roman"/>
          <w:sz w:val="24"/>
          <w:szCs w:val="24"/>
        </w:rPr>
        <w:t xml:space="preserve"> sehingga didapatkan sampel sebanyak 34 orang. Pengumpulan data menggunakan lembar kuisioner dan analisis data meliputi analisis univariat dan analisis bivariat yang dilakukan secara komputerisasi menggunakan uji </w:t>
      </w:r>
      <w:r>
        <w:rPr>
          <w:rFonts w:cs="Times New Roman" w:ascii="Times New Roman" w:hAnsi="Times New Roman"/>
          <w:i/>
          <w:sz w:val="24"/>
          <w:szCs w:val="24"/>
        </w:rPr>
        <w:t>chi squ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menunjukkan bahwa 64,7% responden menyatakan bahwa komunikasi terapeutik perawat kurang baik dan 52,9% responden menyatakan tidak puas dengan pelayanan yang diberikan. Hasil analisis statistik menunjukkan bahwa ada hubungan antara komunikasi terapeutik perawat dengan kepuasan pasien dengan nilai p = 0,040 dan OR = 6,,4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pat disimpulkan bahwa komunikasi terpeutik perawat berhubungan dengan tingkat kepuasan pasien. Untuk itu diharapkan kepada pihak RSSN Bukittinggi untuk selalu meningkatkan mutu pelayanan kesehatan dengan peningkatan SDM khususnya tenaga keperawatan dengan memberikan pelatihan dan seminar tentang asuhan keperawa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ftar Pustaka </w:t>
        <w:tab/>
        <w:t>:</w:t>
        <w:tab/>
        <w:t>28 (1999 – 2015)</w:t>
      </w:r>
    </w:p>
    <w:p>
      <w:pPr>
        <w:pStyle w:val="Normal"/>
        <w:tabs>
          <w:tab w:val="clear" w:pos="720"/>
          <w:tab w:val="left" w:pos="1843" w:leader="none"/>
          <w:tab w:val="left" w:pos="212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w:t>
        <w:tab/>
        <w:t>:</w:t>
        <w:tab/>
        <w:t>Komunikasi terapeutik perawat, kepuasan pasi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dul Nasir, dkk. 2009, Komunikasi Dalam keperawatan teori dan Aplikasi, Jakarta :Penerbit Salemba Medika. </w:t>
      </w:r>
    </w:p>
    <w:p>
      <w:pPr>
        <w:pStyle w:val="Heading1"/>
        <w:ind w:left="720" w:hanging="720"/>
        <w:jc w:val="both"/>
        <w:rPr/>
      </w:pPr>
      <w:r>
        <w:rPr>
          <w:b w:val="false"/>
          <w:sz w:val="24"/>
          <w:szCs w:val="24"/>
        </w:rPr>
        <w:t xml:space="preserve">Arumsari, 2011. “Analisis Faktor-Faktor Yang Berpengaruh Terhadap Kepuasan Pasien Rawat Inap Peserta Jamkesmas Di Rumah Sakit Pku Muhammadiyah Karanganyar” dari: </w:t>
      </w:r>
      <w:hyperlink r:id="rId3">
        <w:r>
          <w:rPr>
            <w:rStyle w:val="InternetLink"/>
            <w:b/>
            <w:sz w:val="24"/>
            <w:szCs w:val="24"/>
          </w:rPr>
          <w:t>http://eprints.ums.ac.id/12581/</w:t>
        </w:r>
      </w:hyperlink>
      <w:r>
        <w:rPr>
          <w:b w:val="false"/>
          <w:sz w:val="24"/>
          <w:szCs w:val="24"/>
        </w:rPr>
        <w:t xml:space="preserve"> diunduh 13 November 2015</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maiyanti, Mukhripah, 2010. Komunikasi Terapeutik dalam Praktik Keperawatan. Bandung:Refika Aditama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bCs/>
          <w:sz w:val="24"/>
          <w:szCs w:val="24"/>
        </w:rPr>
      </w:pPr>
      <w:r>
        <w:rPr>
          <w:rStyle w:val="HTMLCite"/>
          <w:rFonts w:cs="Times New Roman" w:ascii="Times New Roman" w:hAnsi="Times New Roman"/>
          <w:i w:val="false"/>
          <w:sz w:val="24"/>
          <w:szCs w:val="24"/>
        </w:rPr>
        <w:t xml:space="preserve">Darmawan,I. 2009. “Artikel </w:t>
      </w:r>
      <w:r>
        <w:rPr>
          <w:rFonts w:cs="Times New Roman" w:ascii="Times New Roman" w:hAnsi="Times New Roman"/>
          <w:bCs/>
          <w:sz w:val="24"/>
          <w:szCs w:val="24"/>
        </w:rPr>
        <w:t>Hubungan Pelaksanaan Komunikasi Terapeutik Dengan Kepuasan Klien Dalam Mendapatkan Pelayanan Keperawatan Di Instalasi Gawat Darurat Rsud Dr. Soedarso Pontianak Kalimantan Barat” dari:</w:t>
      </w:r>
      <w:r>
        <w:rPr>
          <w:rFonts w:cs="Times New Roman" w:ascii="Times New Roman" w:hAnsi="Times New Roman"/>
          <w:sz w:val="24"/>
          <w:szCs w:val="24"/>
        </w:rPr>
        <w:t xml:space="preserve"> </w:t>
      </w:r>
      <w:hyperlink r:id="rId4">
        <w:r>
          <w:rPr>
            <w:rStyle w:val="InternetLink"/>
            <w:rFonts w:cs="Times New Roman" w:ascii="Times New Roman" w:hAnsi="Times New Roman"/>
            <w:bCs/>
            <w:sz w:val="24"/>
            <w:szCs w:val="24"/>
          </w:rPr>
          <w:t>http://eprints.undip.ac.id/</w:t>
        </w:r>
      </w:hyperlink>
      <w:r>
        <w:rPr>
          <w:rFonts w:cs="Times New Roman" w:ascii="Times New Roman" w:hAnsi="Times New Roman"/>
          <w:bCs/>
          <w:sz w:val="24"/>
          <w:szCs w:val="24"/>
        </w:rPr>
        <w:t xml:space="preserve"> diunduh 13 November 2015</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Diana, dkk. 2006. “</w:t>
      </w:r>
      <w:r>
        <w:rPr>
          <w:rFonts w:cs="Times New Roman" w:ascii="Times New Roman" w:hAnsi="Times New Roman"/>
          <w:sz w:val="24"/>
          <w:szCs w:val="24"/>
        </w:rPr>
        <w:t xml:space="preserve">Hubungan Pengetahuan Komunikasi Terapeutik Terhadap Kemampuan Komunikasi Perawat Dalam Melaksanakan Asuhan Keperawatan Di Rumah Sakit Elisabeth Purwokerto” dari: </w:t>
      </w:r>
      <w:r>
        <w:rPr>
          <w:rStyle w:val="HTMLCite"/>
          <w:rFonts w:cs="Times New Roman" w:ascii="Times New Roman" w:hAnsi="Times New Roman"/>
          <w:i w:val="false"/>
          <w:sz w:val="24"/>
          <w:szCs w:val="24"/>
        </w:rPr>
        <w:t>download.portalgaruda.org diunduh 13 november 2015</w:t>
      </w:r>
    </w:p>
    <w:p>
      <w:pPr>
        <w:pStyle w:val="Normal"/>
        <w:autoSpaceDE w:val="false"/>
        <w:spacing w:lineRule="auto" w:line="240" w:before="0" w:after="0"/>
        <w:ind w:left="720" w:hanging="720"/>
        <w:jc w:val="both"/>
        <w:rPr>
          <w:rStyle w:val="HTMLCite"/>
          <w:rFonts w:ascii="Times New Roman" w:hAnsi="Times New Roman" w:cs="Times New Roman"/>
          <w:i w:val="false"/>
          <w:i w:val="false"/>
          <w:sz w:val="24"/>
          <w:szCs w:val="24"/>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son, R. F. (2004). Mengukur kepuasan pelanggan. Jakarta: PP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llies, D.A. 1999. </w:t>
      </w:r>
      <w:r>
        <w:rPr>
          <w:rFonts w:eastAsia="Times New Roman" w:cs="Times New Roman" w:ascii="Times New Roman" w:hAnsi="Times New Roman"/>
          <w:i/>
          <w:sz w:val="24"/>
          <w:szCs w:val="24"/>
        </w:rPr>
        <w:t>Manajemen keperawat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uatu pendekatan system</w:t>
      </w:r>
      <w:r>
        <w:rPr>
          <w:rFonts w:eastAsia="Times New Roman" w:cs="Times New Roman" w:ascii="Times New Roman" w:hAnsi="Times New Roman"/>
          <w:sz w:val="24"/>
          <w:szCs w:val="24"/>
        </w:rPr>
        <w:t>. Edisi ketiga. Philadelphia: W.B. saunders Company</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bCs/>
          <w:sz w:val="24"/>
          <w:szCs w:val="24"/>
        </w:rPr>
      </w:pPr>
      <w:r>
        <w:rPr>
          <w:rStyle w:val="HTMLCite"/>
          <w:rFonts w:cs="Times New Roman" w:ascii="Times New Roman" w:hAnsi="Times New Roman"/>
          <w:i w:val="false"/>
          <w:sz w:val="24"/>
          <w:szCs w:val="24"/>
        </w:rPr>
        <w:t>Hajarudin. 2014. “</w:t>
      </w:r>
      <w:r>
        <w:rPr>
          <w:rFonts w:cs="Times New Roman" w:ascii="Times New Roman" w:hAnsi="Times New Roman"/>
          <w:bCs/>
          <w:sz w:val="24"/>
          <w:szCs w:val="24"/>
        </w:rPr>
        <w:t xml:space="preserve">Hubungan Antara Komunikasi Terapeutik Perawat Dengan Tingkat Kepuasan Pasien Di Puskesmas Pleret Bantul Yogyakarta” dari: </w:t>
      </w:r>
      <w:hyperlink r:id="rId5">
        <w:r>
          <w:rPr>
            <w:rStyle w:val="InternetLink"/>
            <w:rFonts w:cs="Times New Roman" w:ascii="Times New Roman" w:hAnsi="Times New Roman"/>
            <w:bCs/>
            <w:sz w:val="24"/>
            <w:szCs w:val="24"/>
          </w:rPr>
          <w:t>http://eprints.ums.ac.id/</w:t>
        </w:r>
      </w:hyperlink>
      <w:r>
        <w:rPr>
          <w:rFonts w:cs="Times New Roman" w:ascii="Times New Roman" w:hAnsi="Times New Roman"/>
          <w:bCs/>
          <w:sz w:val="24"/>
          <w:szCs w:val="24"/>
        </w:rPr>
        <w:t xml:space="preserve"> diunduh 13 November 2015</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left="720" w:hanging="720"/>
        <w:jc w:val="both"/>
        <w:rPr>
          <w:rStyle w:val="HTMLCite"/>
          <w:i w:val="false"/>
          <w:i w:val="false"/>
          <w:color w:val="000000"/>
        </w:rPr>
      </w:pPr>
      <w:r>
        <w:rPr>
          <w:rFonts w:eastAsia="Times New Roman"/>
          <w:color w:val="000000"/>
        </w:rPr>
        <w:t xml:space="preserve">Husna. 2009. </w:t>
      </w:r>
      <w:r>
        <w:rPr>
          <w:color w:val="000000"/>
        </w:rPr>
        <w:t xml:space="preserve"> “</w:t>
      </w:r>
      <w:r>
        <w:rPr>
          <w:bCs/>
          <w:color w:val="000000"/>
        </w:rPr>
        <w:t>Hubungan Komunikasi Terapeutik Perawat Dengan Kepuasan Pasien Dalam Pelayanan Keperawatan Di Rumah Sakit Siti Khodijah Sepanjang” dari</w:t>
      </w:r>
      <w:r>
        <w:rPr>
          <w:b/>
          <w:bCs/>
          <w:color w:val="000000"/>
        </w:rPr>
        <w:t xml:space="preserve">: </w:t>
      </w:r>
      <w:r>
        <w:rPr>
          <w:rStyle w:val="HTMLCite"/>
          <w:i w:val="false"/>
          <w:color w:val="000000"/>
        </w:rPr>
        <w:t>journal.um-surabaya.ac.id diunduh 13 November 2015</w:t>
      </w:r>
    </w:p>
    <w:p>
      <w:pPr>
        <w:pStyle w:val="Default"/>
        <w:ind w:left="720" w:hanging="720"/>
        <w:jc w:val="both"/>
        <w:rPr>
          <w:rStyle w:val="HTMLCite"/>
          <w:i w:val="false"/>
          <w:i w:val="false"/>
          <w:color w:val="000000"/>
        </w:rPr>
      </w:pPr>
      <w:r>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eisl, C. R, Wilson, H. S. &amp; Trigoboff, E. (2004). </w:t>
      </w:r>
      <w:r>
        <w:rPr>
          <w:rFonts w:eastAsia="Times New Roman" w:cs="Times New Roman" w:ascii="Times New Roman" w:hAnsi="Times New Roman"/>
          <w:i/>
          <w:sz w:val="24"/>
          <w:szCs w:val="24"/>
        </w:rPr>
        <w:t>Contemporary Psychiatric Mental Health Nursing</w:t>
      </w:r>
      <w:r>
        <w:rPr>
          <w:rFonts w:eastAsia="Times New Roman" w:cs="Times New Roman" w:ascii="Times New Roman" w:hAnsi="Times New Roman"/>
          <w:sz w:val="24"/>
          <w:szCs w:val="24"/>
        </w:rPr>
        <w:t>. New Jersey: Pearson Prentice Hall.</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Kotler, Philip dan Kevin Lane Keller. 2005. </w:t>
      </w:r>
      <w:r>
        <w:rPr>
          <w:rFonts w:eastAsia="Times New Roman" w:cs="Times New Roman" w:ascii="Times New Roman" w:hAnsi="Times New Roman"/>
          <w:i/>
          <w:sz w:val="24"/>
          <w:szCs w:val="24"/>
        </w:rPr>
        <w:t>Manajemen Pemasaran</w:t>
      </w:r>
      <w:r>
        <w:rPr>
          <w:rFonts w:eastAsia="Times New Roman" w:cs="Times New Roman" w:ascii="Times New Roman" w:hAnsi="Times New Roman"/>
          <w:sz w:val="24"/>
          <w:szCs w:val="24"/>
        </w:rPr>
        <w:t>. Jakarta: PT. Inde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 xml:space="preserve">Liliweri, A. 2007. </w:t>
      </w:r>
      <w:r>
        <w:rPr>
          <w:rFonts w:cs="Times New Roman" w:ascii="Times New Roman" w:hAnsi="Times New Roman"/>
          <w:i/>
          <w:sz w:val="24"/>
          <w:szCs w:val="24"/>
        </w:rPr>
        <w:t>Dasar – dasar komunikasi kesehatan</w:t>
      </w:r>
      <w:r>
        <w:rPr>
          <w:rFonts w:cs="Times New Roman" w:ascii="Times New Roman" w:hAnsi="Times New Roman"/>
          <w:sz w:val="24"/>
          <w:szCs w:val="24"/>
        </w:rPr>
        <w:t>. Yogyakarta: Pustaka Pelaj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hfoedz. 2009. </w:t>
      </w:r>
      <w:r>
        <w:rPr>
          <w:rFonts w:eastAsia="Times New Roman" w:cs="Times New Roman" w:ascii="Times New Roman" w:hAnsi="Times New Roman"/>
          <w:i/>
          <w:sz w:val="24"/>
          <w:szCs w:val="24"/>
        </w:rPr>
        <w:t>komunikasi keperawatan (Komunikasi Terapeutik</w:t>
      </w:r>
      <w:r>
        <w:rPr>
          <w:rFonts w:eastAsia="Times New Roman" w:cs="Times New Roman" w:ascii="Times New Roman" w:hAnsi="Times New Roman"/>
          <w:sz w:val="24"/>
          <w:szCs w:val="24"/>
        </w:rPr>
        <w:t>).  Yogyakarta: Ganti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Marquis, B.L. &amp; Huston, C.L. 2000. </w:t>
      </w:r>
      <w:r>
        <w:rPr>
          <w:rFonts w:eastAsia="Times New Roman" w:cs="Times New Roman" w:ascii="Times New Roman" w:hAnsi="Times New Roman"/>
          <w:i/>
          <w:sz w:val="24"/>
          <w:szCs w:val="24"/>
        </w:rPr>
        <w:t>Management dicision marking for nurse</w:t>
      </w:r>
      <w:r>
        <w:rPr>
          <w:rFonts w:eastAsia="Times New Roman" w:cs="Times New Roman" w:ascii="Times New Roman" w:hAnsi="Times New Roman"/>
          <w:sz w:val="24"/>
          <w:szCs w:val="24"/>
        </w:rPr>
        <w:t>. Philadelphia: Lippincott</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Murtiningsih. 2014. “</w:t>
      </w:r>
      <w:r>
        <w:rPr>
          <w:rFonts w:cs="Times New Roman" w:ascii="Times New Roman" w:hAnsi="Times New Roman"/>
          <w:bCs/>
          <w:sz w:val="24"/>
          <w:szCs w:val="24"/>
        </w:rPr>
        <w:t>Hubungan Komunikasi Interpersonal Perawat terhadap Kepuasan Pasien di Rawat Jalan Rumah Sakit Telogorejo Semarang” dari: digilib.unimus diunduh 23 november 2015</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Muslim, M. 2013. “</w:t>
      </w:r>
      <w:r>
        <w:rPr>
          <w:rFonts w:cs="Times New Roman" w:ascii="Times New Roman" w:hAnsi="Times New Roman"/>
          <w:sz w:val="24"/>
          <w:szCs w:val="24"/>
        </w:rPr>
        <w:t>Perbedaan tingkat kepuasan pasien terhadap komunikasi terapeutik perawat yang berasal dari ternate dan perawat jawa di RSUD Dr. Hi. Chasan Boesoirie Ternate” dari: digilib.unimus.ac.id diunduh 23 November 201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oatmodjo, S. 2010. </w:t>
      </w:r>
      <w:r>
        <w:rPr>
          <w:rFonts w:eastAsia="Times New Roman" w:cs="Times New Roman" w:ascii="Times New Roman" w:hAnsi="Times New Roman"/>
          <w:i/>
          <w:sz w:val="24"/>
          <w:szCs w:val="24"/>
        </w:rPr>
        <w:t>Metodologi Penelitian Kesehatan</w:t>
      </w:r>
      <w:r>
        <w:rPr>
          <w:rFonts w:eastAsia="Times New Roman" w:cs="Times New Roman" w:ascii="Times New Roman" w:hAnsi="Times New Roman"/>
          <w:sz w:val="24"/>
          <w:szCs w:val="24"/>
        </w:rPr>
        <w:t>. Jakarta : Rineka Cip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720"/>
        <w:jc w:val="both"/>
        <w:rPr>
          <w:rStyle w:val="HTMLCite"/>
          <w:rFonts w:ascii="Times New Roman" w:hAnsi="Times New Roman" w:cs="Times New Roman"/>
          <w:i w:val="false"/>
          <w:i w:val="false"/>
          <w:sz w:val="24"/>
          <w:szCs w:val="24"/>
        </w:rPr>
      </w:pPr>
      <w:r>
        <w:rPr>
          <w:rFonts w:cs="Times New Roman" w:ascii="Times New Roman" w:hAnsi="Times New Roman"/>
          <w:bCs/>
          <w:sz w:val="24"/>
          <w:szCs w:val="24"/>
        </w:rPr>
        <w:t>Nugroho, H &amp; Septyani Aryati. 2009. “</w:t>
      </w:r>
      <w:r>
        <w:rPr>
          <w:rFonts w:cs="Times New Roman" w:ascii="Times New Roman" w:hAnsi="Times New Roman"/>
          <w:sz w:val="24"/>
          <w:szCs w:val="24"/>
        </w:rPr>
        <w:t xml:space="preserve">Hubungan antara komunikasi terapeutik perawat dengan kepuasan pasien di Rumah Sakit lslam Kendal” dari: </w:t>
      </w:r>
      <w:r>
        <w:rPr>
          <w:rStyle w:val="HTMLCite"/>
          <w:rFonts w:cs="Times New Roman" w:ascii="Times New Roman" w:hAnsi="Times New Roman"/>
          <w:i w:val="false"/>
          <w:sz w:val="24"/>
          <w:szCs w:val="24"/>
        </w:rPr>
        <w:t>jurnal.unimus.ac.id diunduh 13 November 2015</w:t>
      </w:r>
    </w:p>
    <w:p>
      <w:pPr>
        <w:pStyle w:val="Normal"/>
        <w:autoSpaceDE w:val="false"/>
        <w:spacing w:lineRule="auto" w:line="240" w:before="0" w:after="0"/>
        <w:ind w:left="720" w:hanging="720"/>
        <w:jc w:val="both"/>
        <w:rPr>
          <w:rStyle w:val="HTMLCite"/>
          <w:rFonts w:ascii="Times New Roman" w:hAnsi="Times New Roman" w:cs="Times New Roman"/>
          <w:i w:val="false"/>
          <w:i w:val="false"/>
          <w:sz w:val="24"/>
          <w:szCs w:val="24"/>
        </w:rPr>
      </w:pPr>
      <w:r>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Oksa, T. 2015. “Hubungan Empati Terhadap Tehnik Komunikasi Terapeutik Perawat Dalam Memberikan Asuhan Keperawatan Pada Klien Gangguan Jiwa Di Rumah Sakit Jiwa Dr.Amino Gondohutomo Semarang” dari: digilib.unimus diunduh 23 November 201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han. </w:t>
      </w:r>
      <w:r>
        <w:rPr>
          <w:rFonts w:eastAsia="Times New Roman" w:cs="Times New Roman" w:ascii="Times New Roman" w:hAnsi="Times New Roman"/>
          <w:i/>
          <w:sz w:val="24"/>
          <w:szCs w:val="24"/>
        </w:rPr>
        <w:t>2006. Jaminan Mutu Layanan kesehatan: Dasar - dasar pengertian dan penerapan</w:t>
      </w:r>
      <w:r>
        <w:rPr>
          <w:rFonts w:eastAsia="Times New Roman" w:cs="Times New Roman" w:ascii="Times New Roman" w:hAnsi="Times New Roman"/>
          <w:sz w:val="24"/>
          <w:szCs w:val="24"/>
        </w:rPr>
        <w:t>. Jakarta: Buku Kedokteran EGC</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ter, P. A. &amp; Perry,.A. G., 1997, </w:t>
      </w:r>
      <w:r>
        <w:rPr>
          <w:rFonts w:eastAsia="Times New Roman" w:cs="Times New Roman" w:ascii="Times New Roman" w:hAnsi="Times New Roman"/>
          <w:i/>
          <w:sz w:val="24"/>
          <w:szCs w:val="24"/>
        </w:rPr>
        <w:t>Fundamentals of nursing: concepts, process,and practice.</w:t>
      </w:r>
      <w:r>
        <w:rPr>
          <w:rFonts w:eastAsia="Times New Roman" w:cs="Times New Roman" w:ascii="Times New Roman" w:hAnsi="Times New Roman"/>
          <w:sz w:val="24"/>
          <w:szCs w:val="24"/>
        </w:rPr>
        <w:t xml:space="preserve"> (4Th edition). St. Louis: Mosby year book.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720" w:hanging="720"/>
        <w:jc w:val="both"/>
        <w:rPr>
          <w:rStyle w:val="HTMLCite"/>
          <w:i w:val="false"/>
          <w:i w:val="false"/>
          <w:color w:val="000000"/>
        </w:rPr>
      </w:pPr>
      <w:r>
        <w:rPr>
          <w:color w:val="000000"/>
        </w:rPr>
        <w:t>Purba, DE dkk. 2015. “</w:t>
      </w:r>
      <w:r>
        <w:rPr>
          <w:bCs/>
          <w:color w:val="000000"/>
        </w:rPr>
        <w:t xml:space="preserve">Hubungan </w:t>
      </w:r>
      <w:r>
        <w:rPr>
          <w:bCs/>
          <w:iCs/>
          <w:color w:val="000000"/>
        </w:rPr>
        <w:t xml:space="preserve">Response Time </w:t>
      </w:r>
      <w:r>
        <w:rPr>
          <w:bCs/>
          <w:color w:val="000000"/>
        </w:rPr>
        <w:t xml:space="preserve">Dengan Kepuasan Keluarga Pasien Gawat Darurat Pada Triase Merah Di IGD </w:t>
      </w:r>
      <w:r>
        <w:rPr>
          <w:color w:val="000000"/>
        </w:rPr>
        <w:t xml:space="preserve"> </w:t>
      </w:r>
      <w:r>
        <w:rPr>
          <w:bCs/>
          <w:color w:val="000000"/>
        </w:rPr>
        <w:t xml:space="preserve">RSUP Prof. Dr. R. D. Kandou Manado” dari: </w:t>
      </w:r>
      <w:r>
        <w:rPr>
          <w:rStyle w:val="HTMLCite"/>
          <w:i w:val="false"/>
          <w:color w:val="000000"/>
        </w:rPr>
        <w:t>ejournal.unsrat.ac.id diunduh 13 november 2015</w:t>
      </w:r>
    </w:p>
    <w:p>
      <w:pPr>
        <w:pStyle w:val="Default"/>
        <w:ind w:left="720" w:hanging="720"/>
        <w:jc w:val="both"/>
        <w:rPr>
          <w:rStyle w:val="HTMLCite"/>
          <w:i w:val="false"/>
          <w:i w:val="false"/>
          <w:color w:val="000000"/>
        </w:rPr>
      </w:pPr>
      <w:r>
        <w:rPr/>
      </w:r>
    </w:p>
    <w:p>
      <w:pPr>
        <w:pStyle w:val="Default"/>
        <w:ind w:left="720" w:hanging="720"/>
        <w:jc w:val="both"/>
        <w:rPr>
          <w:rStyle w:val="HTMLCite"/>
          <w:i w:val="false"/>
          <w:i w:val="false"/>
          <w:color w:val="000000"/>
        </w:rPr>
      </w:pPr>
      <w:r>
        <w:rPr>
          <w:rStyle w:val="HTMLCite"/>
          <w:i w:val="false"/>
          <w:color w:val="000000"/>
        </w:rPr>
        <w:t xml:space="preserve">Rorrie, P dkk. 2014. </w:t>
      </w:r>
      <w:r>
        <w:rPr>
          <w:color w:val="000000"/>
        </w:rPr>
        <w:t>“</w:t>
      </w:r>
      <w:r>
        <w:rPr>
          <w:bCs/>
          <w:color w:val="000000"/>
        </w:rPr>
        <w:t xml:space="preserve">Hubungan Komunikasi Terapeutik Perawat Dengan Kepuasan Pasien Di Ruang Rawat Inap Irina A Rsup Prof. Dr. R. D. Kandou Manado” dari: </w:t>
      </w:r>
      <w:r>
        <w:rPr>
          <w:rStyle w:val="HTMLCite"/>
          <w:i w:val="false"/>
          <w:color w:val="000000"/>
        </w:rPr>
        <w:t>ejournal.unsrat.ac.id diunduh 13 november 2015</w:t>
      </w:r>
    </w:p>
    <w:p>
      <w:pPr>
        <w:pStyle w:val="Default"/>
        <w:ind w:left="720" w:hanging="720"/>
        <w:jc w:val="both"/>
        <w:rPr>
          <w:rStyle w:val="HTMLCite"/>
          <w:i w:val="false"/>
          <w:i w:val="false"/>
          <w:color w:val="000000"/>
        </w:rPr>
      </w:pPr>
      <w:r>
        <w:rPr/>
      </w:r>
    </w:p>
    <w:p>
      <w:pPr>
        <w:pStyle w:val="Default"/>
        <w:ind w:left="720" w:hanging="720"/>
        <w:jc w:val="both"/>
        <w:rPr>
          <w:rStyle w:val="HTMLCite"/>
          <w:i w:val="false"/>
          <w:i w:val="false"/>
          <w:color w:val="000000"/>
        </w:rPr>
      </w:pPr>
      <w:r>
        <w:rPr>
          <w:color w:val="000000"/>
        </w:rPr>
        <w:t xml:space="preserve">Sandra, R. 2013. “ </w:t>
      </w:r>
      <w:r>
        <w:rPr>
          <w:bCs/>
          <w:color w:val="000000"/>
        </w:rPr>
        <w:t xml:space="preserve">Hubungan Komunikasi Terapeutik Perawat Dengan Kepuasan Pasien Di Ruang Instalasi Rawat Inap Non Bedah (Penyakit Dalam Pria Dan Wanita) Rsup Dr. M. Djamil Padang Tahun 2013” dari: </w:t>
      </w:r>
      <w:r>
        <w:rPr>
          <w:rStyle w:val="HTMLCite"/>
          <w:i w:val="false"/>
          <w:color w:val="000000"/>
        </w:rPr>
        <w:t>lppm.unmas.ac.id diunduh 13 November 2015</w:t>
      </w:r>
    </w:p>
    <w:p>
      <w:pPr>
        <w:pStyle w:val="Default"/>
        <w:ind w:left="720" w:hanging="720"/>
        <w:jc w:val="both"/>
        <w:rPr>
          <w:rStyle w:val="HTMLCite"/>
          <w:i w:val="false"/>
          <w:i w:val="false"/>
          <w:color w:val="000000"/>
        </w:rPr>
      </w:pPr>
      <w:r>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Sriwinarti. 2014. “</w:t>
      </w:r>
      <w:r>
        <w:rPr>
          <w:rFonts w:cs="Times New Roman" w:ascii="Times New Roman" w:hAnsi="Times New Roman"/>
          <w:sz w:val="24"/>
          <w:szCs w:val="24"/>
        </w:rPr>
        <w:t>Gambaran pelaksanaan komunikasi terapeutik perawat pada pasien pre operasi di ruang rawat bedah RSUD Kraton Kabupaten Pekalongan” dari: digilib.unimus diunduh 23 November 201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 xml:space="preserve">Suryani. (2005). </w:t>
      </w:r>
      <w:r>
        <w:rPr>
          <w:i/>
          <w:iCs/>
          <w:color w:val="000000"/>
        </w:rPr>
        <w:t>Komunikasi Terapeutik: Teori dan Praktik</w:t>
      </w:r>
      <w:r>
        <w:rPr>
          <w:color w:val="000000"/>
        </w:rPr>
        <w:t>. Jakarta: EGC</w:t>
      </w:r>
    </w:p>
    <w:p>
      <w:pPr>
        <w:pStyle w:val="Default"/>
        <w:jc w:val="both"/>
        <w:rPr>
          <w:color w:val="000000"/>
        </w:rPr>
      </w:pPr>
      <w:r>
        <w:rPr>
          <w:color w:val="000000"/>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ansburg, R. C. 2000. </w:t>
      </w:r>
      <w:r>
        <w:rPr>
          <w:rFonts w:eastAsia="Times New Roman" w:cs="Times New Roman" w:ascii="Times New Roman" w:hAnsi="Times New Roman"/>
          <w:i/>
          <w:sz w:val="24"/>
          <w:szCs w:val="24"/>
        </w:rPr>
        <w:t>Pengantar kepemimpinan dan manajemen keperawatan untuk perawat klinis.</w:t>
      </w:r>
      <w:r>
        <w:rPr>
          <w:rFonts w:eastAsia="Times New Roman" w:cs="Times New Roman" w:ascii="Times New Roman" w:hAnsi="Times New Roman"/>
          <w:sz w:val="24"/>
          <w:szCs w:val="24"/>
        </w:rPr>
        <w:t xml:space="preserve"> Edisi terjemahan. Jakarta: EGC.</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Videbeck, S. L. 2008. </w:t>
      </w:r>
      <w:r>
        <w:rPr>
          <w:rFonts w:eastAsia="Times New Roman" w:cs="Times New Roman" w:ascii="Times New Roman" w:hAnsi="Times New Roman"/>
          <w:i/>
          <w:sz w:val="24"/>
          <w:szCs w:val="24"/>
        </w:rPr>
        <w:t>Buku Ajar Keperawatan Jiwa</w:t>
      </w:r>
      <w:r>
        <w:rPr>
          <w:rFonts w:eastAsia="Times New Roman" w:cs="Times New Roman" w:ascii="Times New Roman" w:hAnsi="Times New Roman"/>
          <w:sz w:val="24"/>
          <w:szCs w:val="24"/>
        </w:rPr>
        <w:t>. Jakarta: EGC</w:t>
      </w:r>
    </w:p>
    <w:p>
      <w:pPr>
        <w:pStyle w:val="Normal"/>
        <w:spacing w:lineRule="auto" w:line="240" w:before="0" w:after="0"/>
        <w:ind w:left="720" w:hanging="720"/>
        <w:jc w:val="both"/>
        <w:rPr/>
      </w:pPr>
      <w:r>
        <w:rPr>
          <w:rFonts w:eastAsia="Times New Roman" w:cs="Times New Roman" w:ascii="Times New Roman" w:hAnsi="Times New Roman"/>
          <w:sz w:val="24"/>
          <w:szCs w:val="24"/>
        </w:rPr>
        <w:t>Winarti, s. 2014. “</w:t>
      </w:r>
      <w:r>
        <w:rPr>
          <w:rFonts w:cs="Times New Roman" w:ascii="Times New Roman" w:hAnsi="Times New Roman"/>
          <w:sz w:val="24"/>
          <w:szCs w:val="24"/>
        </w:rPr>
        <w:t>Gambaran pelaksanaan komunikasi terapeutik perawat pada pasien pre operasi di ruang rawat bedah RSUD Kraton Kabupaten Pekalongan” dari: digilib.unimus.ac.id diunduh 23 November 2015</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Lampiran 1</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PERMOHONAN MENJADI RESPON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pada Yt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onden Penel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 temp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aya yang bertanda tangan di bawah ini adalah Mahasiswa Program Studi Ilmu Keperawatan (PSIK) Program B STIKes Perintis Sumatra Barat bermaksud akan mengadakan penelitian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Nama </w:t>
        <w:tab/>
        <w:tab/>
        <w:t>: Putri Lenggo Geni</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NIM</w:t>
        <w:tab/>
        <w:tab/>
        <w:t>: 14103084105055</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lamat</w:t>
        <w:tab/>
        <w:tab/>
        <w:t xml:space="preserve">: Bukittinggi </w:t>
      </w:r>
    </w:p>
    <w:p>
      <w:pPr>
        <w:pStyle w:val="Normal"/>
        <w:spacing w:lineRule="auto" w:line="360"/>
        <w:jc w:val="both"/>
        <w:rPr/>
      </w:pPr>
      <w:r>
        <w:rPr>
          <w:rFonts w:cs="Times New Roman" w:ascii="Times New Roman" w:hAnsi="Times New Roman"/>
          <w:sz w:val="24"/>
          <w:szCs w:val="24"/>
        </w:rPr>
        <w:tab/>
        <w:t>Akan bermaksud mengadakan penelitian dengan judul “</w:t>
      </w:r>
      <w:r>
        <w:rPr>
          <w:rFonts w:cs="Times New Roman" w:ascii="Times New Roman" w:hAnsi="Times New Roman"/>
          <w:b/>
          <w:sz w:val="24"/>
          <w:szCs w:val="24"/>
        </w:rPr>
        <w:t>Hubungan Komunikasi Terapeutik Perawat dengan Tingkat kepuasan Pasien ICU RSSN Bukittinggi Tahun 2016</w:t>
      </w:r>
      <w:r>
        <w:rPr>
          <w:rFonts w:cs="Times New Roman" w:ascii="Times New Roman" w:hAnsi="Times New Roman"/>
          <w:sz w:val="24"/>
          <w:szCs w:val="24"/>
        </w:rPr>
        <w:t>”. Penelitian ini tidak akan menimbulkan akibat yang merugikan bagi anak bapak atau ibu sebagai responden. Kerahasiaan semua informasi yang diberikan akan dijaga dan hanya digunakan untuk kepentingan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abila bapak atau ibu menyetujui, maka dengan ini saya memohon kesediaan untuk menandatangani lembar persetujuan dan menjawab pertanyaan yang saya ajukan. Atas perhatian bapak atau ibu sebagai responden saya ucapkan terima kas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hanging="0"/>
        <w:jc w:val="center"/>
        <w:rPr>
          <w:rFonts w:ascii="Times New Roman" w:hAnsi="Times New Roman" w:cs="Times New Roman"/>
          <w:sz w:val="24"/>
          <w:szCs w:val="24"/>
          <w:lang w:val="id-ID"/>
        </w:rPr>
      </w:pPr>
      <w:r>
        <w:rPr>
          <w:rFonts w:cs="Times New Roman" w:ascii="Times New Roman" w:hAnsi="Times New Roman"/>
          <w:sz w:val="24"/>
          <w:szCs w:val="24"/>
        </w:rPr>
        <w:t>Bukittinggi,   Februari 201</w:t>
      </w:r>
      <w:r>
        <w:rPr>
          <w:rFonts w:cs="Times New Roman" w:ascii="Times New Roman" w:hAnsi="Times New Roman"/>
          <w:sz w:val="24"/>
          <w:szCs w:val="24"/>
          <w:lang w:val="id-ID"/>
        </w:rPr>
        <w:t>6</w:t>
      </w:r>
    </w:p>
    <w:p>
      <w:pPr>
        <w:pStyle w:val="Normal"/>
        <w:spacing w:lineRule="auto" w:line="360" w:before="0" w:after="0"/>
        <w:ind w:left="4320" w:hanging="0"/>
        <w:jc w:val="center"/>
        <w:rPr>
          <w:rFonts w:ascii="Times New Roman" w:hAnsi="Times New Roman" w:cs="Times New Roman"/>
          <w:sz w:val="24"/>
          <w:szCs w:val="24"/>
        </w:rPr>
      </w:pPr>
      <w:r>
        <w:rPr>
          <w:rFonts w:cs="Times New Roman" w:ascii="Times New Roman" w:hAnsi="Times New Roman"/>
          <w:sz w:val="24"/>
          <w:szCs w:val="24"/>
        </w:rPr>
        <w:t>Peneliti</w:t>
      </w:r>
    </w:p>
    <w:p>
      <w:pPr>
        <w:pStyle w:val="Normal"/>
        <w:tabs>
          <w:tab w:val="clear" w:pos="720"/>
          <w:tab w:val="left" w:pos="8205" w:leader="none"/>
        </w:tabs>
        <w:spacing w:lineRule="auto" w:line="360"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hanging="0"/>
        <w:jc w:val="center"/>
        <w:rPr>
          <w:rFonts w:ascii="Times New Roman" w:hAnsi="Times New Roman" w:cs="Times New Roman"/>
          <w:sz w:val="24"/>
          <w:szCs w:val="24"/>
        </w:rPr>
      </w:pPr>
      <w:r>
        <w:rPr>
          <w:rFonts w:cs="Times New Roman" w:ascii="Times New Roman" w:hAnsi="Times New Roman"/>
          <w:sz w:val="24"/>
          <w:szCs w:val="24"/>
        </w:rPr>
        <w:t>(Putri Lenggo Geni)</w:t>
      </w:r>
    </w:p>
    <w:p>
      <w:pPr>
        <w:pStyle w:val="ListParagraph"/>
        <w:spacing w:lineRule="auto" w:line="480" w:before="0" w:after="0"/>
        <w:ind w:left="0" w:firstLine="72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sectPr>
      <w:headerReference w:type="default" r:id="rId6"/>
      <w:headerReference w:type="first" r:id="rId7"/>
      <w:footerReference w:type="default" r:id="rId8"/>
      <w:footerReference w:type="first" r:id="rId9"/>
      <w:type w:val="nextPage"/>
      <w:pgSz w:w="12240" w:h="15840"/>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b w:val="false"/>
        <w:rFonts w:ascii="Times New Roman" w:hAnsi="Times New Roman" w:eastAsia="Times New Roman"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rFonts w:ascii="Times New Roman" w:hAnsi="Times New Roman" w:cs="Times New Roman"/>
        <w:color w:val="404040"/>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sz w:val="24"/>
        <w:rFonts w:ascii="Times New Roman" w:hAnsi="Times New Roman" w:eastAsia="Calibri" w:cs="Times New Roman"/>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440" w:hanging="360"/>
      </w:pPr>
      <w:rPr>
        <w:color w:val="000000"/>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2574" w:hanging="360"/>
      </w:pPr>
      <w:rPr>
        <w:rFonts w:ascii="Times New Roman" w:hAnsi="Times New Roman" w:eastAsia="Times New Roman" w:cs="Times New Roman"/>
      </w:r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4"/>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40404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ints.ums.ac.id/12581/" TargetMode="External"/><Relationship Id="rId4" Type="http://schemas.openxmlformats.org/officeDocument/2006/relationships/hyperlink" Target="http://eprints.undip.ac.id/" TargetMode="External"/><Relationship Id="rId5" Type="http://schemas.openxmlformats.org/officeDocument/2006/relationships/hyperlink" Target="http://eprints.ums.a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42:00Z</dcterms:created>
  <dc:creator>Acer</dc:creator>
  <dc:description/>
  <dc:language>en-US</dc:language>
  <cp:lastModifiedBy>USER</cp:lastModifiedBy>
  <dcterms:modified xsi:type="dcterms:W3CDTF">2018-08-29T08:42:00Z</dcterms:modified>
  <cp:revision>2</cp:revision>
  <dc:subject/>
  <dc:title/>
</cp:coreProperties>
</file>